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21</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bCs/>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Iuliana.Florescu</cp:lastModifiedBy>
  <cp:lastPrinted>2021-09-22T15:05:00Z</cp:lastPrinted>
  <dcterms:modified xsi:type="dcterms:W3CDTF">2021-09-22T12:13:00Z</dcterms:modified>
  <cp:revision>68</cp:revision>
  <dc:subject/>
  <dc:title>                                                   ROMÂNIA</dc:title>
</cp:coreProperties>
</file>