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Nr. ____ din _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78789307"/>
      <w:r>
        <w:rPr>
          <w:b/>
        </w:rPr>
        <w:t>privind închirierea unei suprafețe de teren proprietatea publică a Municipiului Câmpulung Moldovenesc în vederea amplasării de construcţii şi echipamente specifice serviciilor de telecomunicaț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Normal"/>
        <w:jc w:val="both"/>
        <w:rPr>
          <w:b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Compartimentul juridic primind spre analiză </w:t>
      </w:r>
      <w:r>
        <w:rPr>
          <w:bCs/>
          <w:szCs w:val="28"/>
        </w:rPr>
        <w:t xml:space="preserve">proiectul de hotărâre </w:t>
      </w:r>
      <w:r>
        <w:rPr>
          <w:bCs/>
        </w:rPr>
        <w:t>privind închirierea unei suprafețe de teren proprietatea publică a Municipiului Câmpulung Moldovenesc în vederea amplasării de construcţii şi echipamente specifice serviciilor de telecomunicații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1" w:name="6397174"/>
      <w:bookmarkEnd w:id="1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2" w:name="6397176"/>
      <w:bookmarkEnd w:id="2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Regis</dc:creator>
  <dc:description/>
  <cp:keywords/>
  <dc:language>en-US</dc:language>
  <cp:lastModifiedBy>Paul.Petroaie</cp:lastModifiedBy>
  <cp:lastPrinted>2021-08-09T09:31:00Z</cp:lastPrinted>
  <dcterms:modified xsi:type="dcterms:W3CDTF">2021-12-09T11:43:00Z</dcterms:modified>
  <cp:revision>12</cp:revision>
  <dc:subject/>
  <dc:title>ROMÂNIA</dc:title>
</cp:coreProperties>
</file>