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unei suprafețe de teren proprietatea publică a Municipiului Câmpulung Moldovenesc </w:t>
      </w:r>
      <w:bookmarkEnd w:id="0"/>
      <w:bookmarkEnd w:id="1"/>
      <w:bookmarkEnd w:id="2"/>
      <w:r>
        <w:rPr>
          <w:lang w:val="ro-RO"/>
        </w:rPr>
        <w:t>în vederea amplasării de construcţii şi echipamente specifice</w:t>
      </w:r>
    </w:p>
    <w:p>
      <w:pPr>
        <w:pStyle w:val="Normal"/>
        <w:jc w:val="center"/>
        <w:rPr>
          <w:lang w:val="ro-RO"/>
        </w:rPr>
      </w:pPr>
      <w:r>
        <w:rPr>
          <w:lang w:val="ro-RO"/>
        </w:rPr>
        <w:t>serviciilor de telecomunicații</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solicitarea VANTAGE TOWERS S.R.L. prin care își exprimă intenția de a închiria o suprafață de teren pentru amplasarea unei stații de telefonie mobilă și a echipamentului auxiliar al acesteia.</w:t>
      </w:r>
    </w:p>
    <w:p>
      <w:pPr>
        <w:pStyle w:val="Normal"/>
        <w:ind w:firstLine="709"/>
        <w:jc w:val="both"/>
        <w:rPr/>
      </w:pPr>
      <w:r>
        <w:rPr>
          <w:lang w:val="ro-RO"/>
        </w:rPr>
        <w:t>Acoperirea cu semnal a zonelor în care acest semnal nu este la cei mai buni parametrii calitativi reprezintă o prioritate atât pentru firmele de telecomunicații, cât și pentru administrația locală.</w:t>
      </w:r>
    </w:p>
    <w:p>
      <w:pPr>
        <w:pStyle w:val="Normal"/>
        <w:ind w:firstLine="709"/>
        <w:jc w:val="both"/>
        <w:rPr>
          <w:lang w:val="ro-RO"/>
        </w:rPr>
      </w:pPr>
      <w:r>
        <w:rPr>
          <w:lang w:val="ro-RO"/>
        </w:rPr>
        <w:t xml:space="preserve">Prin acest proiect de dezvoltare și de îmbunătățire a rețelei de telefonie mobilă se urmărește creșterea gradul de satisfacție a clienților firmelor de telecomunicații, cât și a clienților domeniului schiabil Rarău. </w:t>
      </w:r>
    </w:p>
    <w:p>
      <w:pPr>
        <w:pStyle w:val="Normal"/>
        <w:ind w:firstLine="709"/>
        <w:jc w:val="both"/>
        <w:rPr>
          <w:lang w:val="ro-RO"/>
        </w:rPr>
      </w:pPr>
      <w:r>
        <w:rPr>
          <w:lang w:val="ro-RO"/>
        </w:rPr>
        <w:t>Suprafața de teren de 10 mp propusă spre face parte din intravilanul municipiului, fiind amplasată la baza pârtiei de schi Rarău, str. Izvorul Alb nr. 165, făcând parte din domeniul public al municipiului Câmpulung Moldovenesc.</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t>Notă: Suprafața de teren propusă pentru amplasarea de construcții și echipamente specifice serviciilor de telecomunicații,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1-12-07T13:56:00Z</dcterms:modified>
  <cp:revision>17</cp:revision>
  <dc:subject/>
  <dc:title>JUDEŢUL SUCEAVA</dc:title>
</cp:coreProperties>
</file>