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"/>
        <w:jc w:val="left"/>
        <w:rPr/>
      </w:pPr>
      <w:r>
        <w:rPr>
          <w:lang w:val="ro-RO"/>
        </w:rPr>
        <w:t xml:space="preserve">                             </w:t>
      </w:r>
      <w:r>
        <w:rPr>
          <w:lang w:val="ro-RO"/>
        </w:rPr>
        <w:t>ROMÂNIA</w:t>
      </w:r>
    </w:p>
    <w:p>
      <w:pPr>
        <w:pStyle w:val="Heading"/>
        <w:jc w:val="left"/>
        <w:rPr/>
      </w:pPr>
      <w:r>
        <w:rPr>
          <w:lang w:val="ro-RO"/>
        </w:rPr>
        <w:t xml:space="preserve">                  </w:t>
      </w:r>
      <w:r>
        <w:rPr>
          <w:lang w:val="ro-RO"/>
        </w:rPr>
        <w:t>JUDEŢUL SUCEAVA</w:t>
      </w:r>
    </w:p>
    <w:p>
      <w:pPr>
        <w:pStyle w:val="Normal"/>
        <w:ind w:left="720" w:right="-72" w:hanging="720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1095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Anexa la H.C.L. nr. ____/2018</w:t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ista cuprinzând proprietarii, suprafeţele şi chiria negociată pentru 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aţiile situate în imobilul clădire din strada 22 Decembrie nr. 2,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 căror închiriere de către Primăria municipiului Câmpulung Moldovenesc </w:t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 prelungeşte până la data de 31 decembrie 202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80"/>
                              <w:gridCol w:w="1137"/>
                              <w:gridCol w:w="1340"/>
                              <w:gridCol w:w="1635"/>
                              <w:gridCol w:w="308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tractul de închir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5461/02.03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3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1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4,35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8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,77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,9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½ din ho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demis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0,9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91.6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80"/>
                        <w:gridCol w:w="1137"/>
                        <w:gridCol w:w="1340"/>
                        <w:gridCol w:w="1635"/>
                        <w:gridCol w:w="308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ractul de închir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5461/02.03.2016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3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12,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4,35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8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,77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,9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½ din hol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demis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0,9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4061/03.03.201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parte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28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4061/03.03.2014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parte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2 -</w:t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157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tractul de închirier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17767/04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ul 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9.9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ractul de închirier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17767/04.10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ul 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099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8606/04.05.201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5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86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0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6,3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 I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36,4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27,0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5.35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8606/04.05.2015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5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863,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0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6,3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 I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36,4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27,0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3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tocmit,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 juridic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ul Petroaie</w:t>
      </w:r>
    </w:p>
    <w:sectPr>
      <w:type w:val="nextPage"/>
      <w:pgSz w:orient="landscape" w:w="16838" w:h="11906"/>
      <w:pgMar w:left="1440" w:right="278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4Caracter">
    <w:name w:val="Titlu 4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7:00Z</dcterms:created>
  <dc:creator>Luminita.Nita</dc:creator>
  <dc:description/>
  <cp:keywords/>
  <dc:language>en-US</dc:language>
  <cp:lastModifiedBy>Paul.Petroaie</cp:lastModifiedBy>
  <cp:lastPrinted>2017-01-10T11:56:00Z</cp:lastPrinted>
  <dcterms:modified xsi:type="dcterms:W3CDTF">2018-12-04T12:03:00Z</dcterms:modified>
  <cp:revision>30</cp:revision>
  <dc:subject/>
  <dc:title>Nr</dc:title>
</cp:coreProperties>
</file>