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</w:rPr>
              <w:t>Compartimentul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2018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990" w:leader="none"/>
        </w:tabs>
        <w:ind w:right="-42" w:hanging="0"/>
        <w:jc w:val="center"/>
        <w:rPr/>
      </w:pPr>
      <w:r>
        <w:rPr>
          <w:b/>
          <w:szCs w:val="28"/>
        </w:rPr>
        <w:t>la proiectul de hotărâre</w:t>
      </w:r>
      <w:r>
        <w:rPr>
          <w:b/>
          <w:bCs/>
          <w:szCs w:val="28"/>
        </w:rPr>
        <w:t xml:space="preserve"> cu privire la prelungirea valabilităţii contractelor </w:t>
      </w:r>
    </w:p>
    <w:p>
      <w:pPr>
        <w:pStyle w:val="Normal"/>
        <w:tabs>
          <w:tab w:val="clear" w:pos="720"/>
          <w:tab w:val="left" w:pos="990" w:leader="none"/>
        </w:tabs>
        <w:ind w:right="-4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de închiriere a unor spaţii situate în imobilul din strada 22 Decembrie nr. 2 Câmpulung Moldovenesc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42" w:hanging="0"/>
        <w:jc w:val="both"/>
        <w:rPr/>
      </w:pPr>
      <w:r>
        <w:rPr>
          <w:iCs/>
          <w:szCs w:val="28"/>
        </w:rPr>
        <w:tab/>
        <w:t xml:space="preserve">Compartimentul juridic analizând </w:t>
      </w:r>
      <w:r>
        <w:rPr>
          <w:szCs w:val="28"/>
        </w:rPr>
        <w:t>proiectul de hotărâre</w:t>
      </w:r>
      <w:r>
        <w:rPr>
          <w:bCs/>
          <w:szCs w:val="28"/>
        </w:rPr>
        <w:t xml:space="preserve"> cu privire la prelungirea valabilităţii contractelor de închiriere a unor spaţii situate în imobilul din strada 22 Decembrie nr. 2 Câmpulung Moldovenesc, menţionează următoarele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ab/>
        <w:t>În vederea desfăşurării în bune condiţii a activităţii Primăriei municipiului Câmpulung Moldovenesc şi a desfăşurării diverselor activităţi de interes public, se pot închiria sau prelungi închirierea unor spaţii cu destinaţia de birouri etc., conform prevederilor din Codul civil (Legea nr. 287/2009, republicată, cu modificările şi completările ulterioare), respectiv art. 1778 şi următoarele, precum şi dispoziţiilor din Legea administraţiei publice locale nr. 215/2001, republicată, cu modificările şi completările ulterioare (</w:t>
      </w:r>
      <w:r>
        <w:rPr>
          <w:szCs w:val="28"/>
        </w:rPr>
        <w:t>art. 36 alin. 2 lit. a şi d, alin. 4 lit. a, alin. 6 lit. a pct. 16 şi 19), potrivit necesităţilor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Având în vedere cele precizate Compartimentul juridic consideră legal prezentul proiect de hotărâre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ul Petroa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6:00Z</dcterms:created>
  <dc:creator>Regis</dc:creator>
  <dc:description/>
  <cp:keywords/>
  <dc:language>en-US</dc:language>
  <cp:lastModifiedBy>Paul.Petroaie</cp:lastModifiedBy>
  <cp:lastPrinted>2017-01-10T13:50:00Z</cp:lastPrinted>
  <dcterms:modified xsi:type="dcterms:W3CDTF">2018-12-03T11:34:00Z</dcterms:modified>
  <cp:revision>5</cp:revision>
  <dc:subject/>
  <dc:title>ROMÂNIA</dc:title>
</cp:coreProperties>
</file>