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Nr. ____ din _______ 2020</w:t>
      </w:r>
    </w:p>
    <w:p>
      <w:pPr>
        <w:pStyle w:val="Header"/>
        <w:tabs>
          <w:tab w:val="clear" w:pos="4703"/>
          <w:tab w:val="clear" w:pos="94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  <w:r>
        <w:rPr>
          <w:rFonts w:eastAsia="Calibri"/>
          <w:b/>
          <w:bCs/>
          <w:sz w:val="26"/>
          <w:szCs w:val="26"/>
          <w:lang w:eastAsia="en-US"/>
        </w:rPr>
        <w:t>la proiectul de hotărâre pentru modificarea Anexei nr. 2 la Hotărârea Consiliului Local nr. 80/27.08.2020 privind aprobarea organizării concursului de proiecte de management în vederea ocupării postului de manager al Muzeului ,,Arta Lemnului” Câmpulung Moldovenesc, a regulamentului de organizare și desfășurare a concursului, a caietului de obiective, a condițiilor de participare la concurs și a bibliografie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Compartimentul juridic primind spre analiză </w:t>
      </w:r>
      <w:r>
        <w:rPr>
          <w:rFonts w:eastAsia="Calibri"/>
          <w:sz w:val="26"/>
          <w:szCs w:val="26"/>
          <w:lang w:eastAsia="en-US"/>
        </w:rPr>
        <w:t>proiectul de hotărâre pentru modificarea Anexei nr. 2 la Hotărârea Consiliului Local nr. 80/27.08.2020 privind aprobarea organizării concursului de proiecte de management în vederea ocupării postului de manager al Muzeului ,,Arta Lemnului” Câmpulung Moldovenesc, a regulamentului de organizare și desfășurare a concursului, a caietului de obiective, a condițiilor de participare la concurs și a bibliografiei</w:t>
      </w:r>
      <w:r>
        <w:rPr>
          <w:sz w:val="26"/>
          <w:szCs w:val="26"/>
        </w:rPr>
        <w:t>, menţionează următoarele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Pentru ocuparea funcției vacante de manager la Muzeul ,,Arta Lemnului” Câmpulung Moldovenesc, autoritatea locală trebuie să organizeze un concurs de proiecte de management, conform art. 4 alin. (1) din Ordonanța de urgență a Guvernului nr. 189/2008 privind managementul instituțiilor publice, cu modificările și completările ulterioare, și ale Ordinului nr. 2799/2015 pentru aprobarea Regulamentului-cadru de organizare și desfășurare</w:t>
      </w:r>
      <w:r>
        <w:rPr>
          <w:rFonts w:eastAsia="Calibri"/>
          <w:color w:val="000000"/>
          <w:sz w:val="26"/>
          <w:szCs w:val="26"/>
          <w:lang w:eastAsia="en-US"/>
        </w:rPr>
        <w:t>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otrivit art. 6 alin. (1) din </w:t>
      </w:r>
      <w:bookmarkStart w:id="0" w:name="_Hlk47950955"/>
      <w:r>
        <w:rPr>
          <w:sz w:val="26"/>
          <w:szCs w:val="26"/>
        </w:rPr>
        <w:t>O.U.G nr. 189/2008</w:t>
      </w:r>
      <w:bookmarkEnd w:id="0"/>
      <w:r>
        <w:rPr>
          <w:color w:val="000000"/>
          <w:sz w:val="26"/>
          <w:szCs w:val="26"/>
        </w:rPr>
        <w:t>, pregătirea concursului de proiecte de management de către autoritate constă în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elaborarea şi aprobarea regulamentului de organizare şi desfăşurare a concursului, de soluţionare a contestaţiilor, precum şi a caietului de obiective, pe baza documentelor prevăzute la art. 5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esemnarea componenţei comisiei de concurs şi a celei de soluţionare a contestaţiilor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Regulamentul de organizare și desfășurare a concursului de proiecte de management și caietul de obiecte sunt întocmite în conformitate cu prevederile actelor normative menționate.</w:t>
      </w:r>
    </w:p>
    <w:p>
      <w:pPr>
        <w:pStyle w:val="NormalWeb"/>
        <w:spacing w:before="0" w:after="0"/>
        <w:ind w:firstLine="720"/>
        <w:jc w:val="both"/>
        <w:rPr>
          <w:bCs/>
          <w:color w:val="000000"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onsiliul local exercită atribuţii cu privire la organizarea şi funcţionarea instituțiilor publice de interes local şi la gestionarea serviciilor de interes local, conform a</w:t>
      </w:r>
      <w:r>
        <w:rPr>
          <w:rStyle w:val="Rvts8"/>
          <w:bCs/>
          <w:color w:val="000000"/>
          <w:sz w:val="26"/>
          <w:szCs w:val="26"/>
          <w:lang w:val="ro-RO"/>
        </w:rPr>
        <w:t>rt. 129</w:t>
      </w:r>
      <w:r>
        <w:rPr>
          <w:rStyle w:val="Rvts6"/>
          <w:bCs/>
          <w:color w:val="000000"/>
          <w:sz w:val="26"/>
          <w:szCs w:val="26"/>
          <w:lang w:val="ro-RO"/>
        </w:rPr>
        <w:t xml:space="preserve"> alin. (2) lit. a) şi lit. d) din </w:t>
      </w:r>
      <w:r>
        <w:rPr>
          <w:bCs/>
          <w:sz w:val="26"/>
          <w:szCs w:val="26"/>
          <w:lang w:val="ro-RO"/>
        </w:rPr>
        <w:t xml:space="preserve">O.U.G. nr. 57/2019 privind Codul administrativ, cu modificările și completările ulterioare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Având în vedere cele precizate, Compartimentul juridic consideră legal prezentul proiect de hotărâre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hanging="5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CONSILIER JURIDIC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etronela Ignat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P/IP 2ex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8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6:00Z</dcterms:created>
  <dc:creator>Regis</dc:creator>
  <dc:description/>
  <cp:keywords/>
  <dc:language>en-US</dc:language>
  <cp:lastModifiedBy>Petronela.Ignat</cp:lastModifiedBy>
  <cp:lastPrinted>2020-12-04T15:52:00Z</cp:lastPrinted>
  <dcterms:modified xsi:type="dcterms:W3CDTF">2020-12-04T13:58:00Z</dcterms:modified>
  <cp:revision>4</cp:revision>
  <dc:subject/>
  <dc:title>ROMÂNIA</dc:title>
</cp:coreProperties>
</file>