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>HOTA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u privire la prelungirea valabilităţii unor contracte de închiriere şi a unui contract</w:t>
      </w:r>
    </w:p>
    <w:p>
      <w:pPr>
        <w:pStyle w:val="Normal"/>
        <w:ind w:left="-180" w:right="-54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de dare în folosinţă gratuită, pentru spaţii cu altă destinaţie decât locuinţă</w:t>
      </w:r>
    </w:p>
    <w:p>
      <w:pPr>
        <w:pStyle w:val="Heading3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liul Local al Municipiului Câmpulung Moldovenesc, întrunit în şedinţa ordinară din __.12.2018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fr-FR"/>
        </w:rPr>
        <w:t>- Expunerea de motive a Primarului</w:t>
      </w:r>
      <w:r>
        <w:rPr>
          <w:sz w:val="28"/>
          <w:lang w:val="ro-RO"/>
        </w:rPr>
        <w:t xml:space="preserve"> municipiului Câmpulung Moldovenesc, înregistrată la nr.______ din __.12. 2018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 xml:space="preserve">-  Raportul Compartimentului spaţiu locativ, </w:t>
      </w:r>
      <w:bookmarkStart w:id="0" w:name="_Hlk531945061"/>
      <w:r>
        <w:rPr>
          <w:sz w:val="28"/>
          <w:lang w:val="ro-RO"/>
        </w:rPr>
        <w:t>înregistrat la nr.______ din ___.12.2018</w:t>
      </w:r>
      <w:r>
        <w:rPr>
          <w:sz w:val="28"/>
          <w:lang w:val="fr-FR"/>
        </w:rPr>
        <w:t>;</w:t>
      </w:r>
      <w:bookmarkEnd w:id="0"/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Raportul Compartimentului juridic, înregistrat la nr.______ din ___.12.2018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-  Solicitările chiriaşilor şi locatarului din spaţiile cu altă destinaţie decât locuinţe, înregistrate la nr. 32393/03.12.2018, nr. 32324/03.12.2018, nr. 32391/03.12.2018, nr. 32231/29.11.2018, nr. 32009/28.11.2018, nr. 31927/27.11.2018 și nr. 31912/27.11.2018</w:t>
      </w:r>
      <w:r>
        <w:rPr>
          <w:sz w:val="28"/>
          <w:lang w:val="en-US"/>
        </w:rPr>
        <w:t>;</w:t>
      </w:r>
    </w:p>
    <w:p>
      <w:pPr>
        <w:pStyle w:val="Indentcorptext3"/>
        <w:ind w:left="-180" w:right="-540" w:hanging="0"/>
        <w:rPr>
          <w:lang w:val="ro-RO"/>
        </w:rPr>
      </w:pPr>
      <w:r>
        <w:rPr/>
        <w:t xml:space="preserve">                    </w:t>
      </w:r>
      <w:r>
        <w:rPr/>
        <w:t>-   Prevederile art. 26 alin. (1) şi alin. (3) din Legea 334/2006 privind finanţarea activităţii partidelor politice şi a campaniilor electorale, republicată, cu modificările şi completările ulterioare şi prevederile art.4, din Legea nr.213/1998 privind bunurile proprietate publică, cu modificările şi completările ulterioare;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 xml:space="preserve">În temeiul art. 36 alin. (2) lit. c), alin. (5) lit. b), art. 45, art. 47 şi art. 124 din Legea nr. 215/2001, a administraţiei publice locale, republicată, cu modificările şi completările ulterioare,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1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elor de închiriere, până la data de 31 decembrie 2019, pentru spaţiile cu altă destinaţie decât locuinţe, conform anexei nr. 1. 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 xml:space="preserve">Art. 2. 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aprobă prelungirea valabilităţii contractului de dare în folosinţă gratuită, până la data de 31 decembrie 2021, pentru spaţiul cu altă destinaţie decât locuinţe, conform anexei nr. 2.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(1) Se împuterniceşte Primarul municipiului Câmpulung Moldovenesc să verifice, la data prelungirii, aplicarea următoarelor clauze</w:t>
      </w:r>
      <w:r>
        <w:rPr>
          <w:sz w:val="28"/>
          <w:lang w:val="fr-FR"/>
        </w:rPr>
        <w:t xml:space="preserve">: plata la </w:t>
      </w:r>
      <w:r>
        <w:rPr>
          <w:sz w:val="28"/>
          <w:lang w:val="ro-RO"/>
        </w:rPr>
        <w:t>zi a chiriei la contractele de închiriere şi respectarea profilului de activitate stabilit la contractele de închiriere şi la contractul de dare în folosinţă gratuită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2) În cazul nerespectării clauzelor prevăzute la alin. (1) se amână încheierea actelor adiţionale până la data de 20.01.2019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(3)  În situaţia în care până la data de 20.01.2019 chiriaşii sau locatarul nu se conformează, integral, clauzelor stabilite, se procedează la declanşarea procedurilor de evacua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4.</w:t>
      </w:r>
      <w:r>
        <w:rPr>
          <w:sz w:val="28"/>
          <w:lang w:val="ro-RO"/>
        </w:rPr>
        <w:t xml:space="preserve"> Anexele nr. 1-2 fac parte integrantă din prezenta hotărâre.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u w:val="single"/>
          <w:lang w:val="ro-RO"/>
        </w:rPr>
        <w:t>Art. 5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Nicolai.Cirstiuc</cp:lastModifiedBy>
  <cp:lastPrinted>2018-12-07T14:08:00Z</cp:lastPrinted>
  <dcterms:modified xsi:type="dcterms:W3CDTF">2018-12-07T12:09:00Z</dcterms:modified>
  <cp:revision>46</cp:revision>
  <dc:subject/>
  <dc:title>ROMÂNIA</dc:title>
</cp:coreProperties>
</file>