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12.20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RAPOR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 cu privire la repartizare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vederea închirierii a unui spațiu cu destinație de locuinț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510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iectul de hotărâre  cu privire la repartizarea în vederea închirierii a unui spațiu cu destinație de locuință</w:t>
      </w:r>
      <w:r>
        <w:rPr/>
        <w:t>.</w:t>
      </w:r>
    </w:p>
    <w:p>
      <w:pPr>
        <w:pStyle w:val="Normal"/>
        <w:ind w:left="510" w:hanging="0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510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, în vederea închirierii, a unui spațiu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 fiind oportună aprobarea de către Consiliul Local, a proiectului de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          </w:t>
      </w:r>
      <w:r>
        <w:rPr>
          <w:sz w:val="28"/>
          <w:lang w:val="ro-RO"/>
        </w:rPr>
        <w:t>COMPARTIMENT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DIRECTOR ADJUNCT,                                       SPAŢIU LOCATIV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Istrate Luminiţa         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18-04-12T09:32:00Z</cp:lastPrinted>
  <dcterms:modified xsi:type="dcterms:W3CDTF">2018-12-08T06:49:00Z</dcterms:modified>
  <cp:revision>22</cp:revision>
  <dc:subject/>
  <dc:title>PRIMăRIA MUNICIPIULUI CÂMPULUNG MOLDOVENESC</dc:title>
</cp:coreProperties>
</file>