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  <w:lang w:val="es-ES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UDEŢUL  SUCEAVA</w:t>
      </w:r>
    </w:p>
    <w:p>
      <w:pPr>
        <w:pStyle w:val="Heading1"/>
        <w:rPr/>
      </w:pPr>
      <w:r>
        <w:rPr>
          <w:b/>
          <w:bCs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_ di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la proiectul de hotărâre privind modificarea articolului 4 al Hotărârii Consiliului Local al municipiului Câmpulung Moldovenesc nr. 105/2020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trivit Hotărârii Consiliului Local al municipiului Câmpulung Moldovenesc nr. 143 din 26.10.2023 a încetat mandatul domnului consilier local Iftime Alin-Costel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Încheierea Civilă nr. 835 din 7 noiembrie 2023 rămasă definitivă în data de 14 noiembrie 2023, judecătoria Câmpulung Moldovenesc a validat mandatul domnului Stan Alexand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ședința ordinară a consiliului local din data de 27.11.2023, domnul consilier local Stan Alexandru a depus jurământu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Ținând cont că dl. consilier local Iftime Alin-Costel a făcut parte din Comisia pentru învăţământ, sănătate şi familie, muncă şi protecţie socială, activităţi social-culturale, culte, activităţi sportive, de agrement şi turism, se impune ca dl. consilier local Stan Alexandru să facă parte din aceeași comisie de specialitate a Consiliului Local.</w:t>
      </w:r>
    </w:p>
    <w:p>
      <w:pPr>
        <w:pStyle w:val="Normal"/>
        <w:autoSpaceDE w:val="false"/>
        <w:jc w:val="both"/>
        <w:rPr>
          <w:iCs/>
          <w:sz w:val="28"/>
          <w:szCs w:val="28"/>
          <w:lang w:val="en-GB"/>
        </w:rPr>
      </w:pPr>
      <w:r>
        <w:rPr>
          <w:sz w:val="28"/>
          <w:szCs w:val="28"/>
          <w:lang w:val="es-ES"/>
        </w:rPr>
        <w:tab/>
        <w:t xml:space="preserve">În considerarea celor expuse, propun spre analiză și aprobare Consiliului local al municipiului Câmpulung Moldovenesc, proiectul de hotărâre privind </w:t>
      </w:r>
      <w:r>
        <w:rPr>
          <w:iCs/>
          <w:sz w:val="28"/>
          <w:szCs w:val="28"/>
          <w:lang w:val="en-GB"/>
        </w:rPr>
        <w:t>modificarea articolului nr. 4 al Hotărârii Consiliului Local al municipiului Câmpulung Moldovenesc nr. 105/2020 privind constituirea comisiilor de specialitate ale Consiliului local al municipiului Câmpulung Moldovenesc pe principalele domenii de activitat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iCs/>
          <w:sz w:val="28"/>
          <w:szCs w:val="24"/>
          <w:lang w:val="es-ES"/>
        </w:rPr>
      </w:pPr>
      <w:r>
        <w:rPr>
          <w:iCs/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440" w:right="864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3-11-28T14:17:00Z</cp:lastPrinted>
  <dcterms:modified xsi:type="dcterms:W3CDTF">2023-12-04T11:31:00Z</dcterms:modified>
  <cp:revision>53</cp:revision>
  <dc:subject/>
  <dc:title>ROMÂNIA</dc:title>
</cp:coreProperties>
</file>