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 R I M A 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a proiectul de hotărâr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privind aprobarea tarifelor tichetelor și a programului de funcționare pentru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efectuarea serviciului de administrare la domeniul schiabil Rarău </w:t>
      </w:r>
      <w:r>
        <w:rPr>
          <w:b/>
          <w:bCs/>
          <w:sz w:val="24"/>
          <w:szCs w:val="24"/>
          <w:lang w:val="ro-RO" w:eastAsia="en-US"/>
        </w:rPr>
        <w:t>-</w:t>
      </w:r>
      <w:r>
        <w:rPr>
          <w:b/>
          <w:sz w:val="24"/>
          <w:szCs w:val="24"/>
          <w:lang w:val="ro-RO" w:eastAsia="en-US"/>
        </w:rPr>
        <w:t xml:space="preserve"> Câmpulung Moldovenesc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in </w:t>
      </w:r>
      <w:r>
        <w:rPr>
          <w:bCs/>
          <w:sz w:val="24"/>
          <w:szCs w:val="24"/>
          <w:lang w:val="ro-RO" w:eastAsia="en-US"/>
        </w:rPr>
        <w:t xml:space="preserve">Hotărârea Consiliului Local al municipiului Câmpulung Moldovenesc nr. 11 din 10 februarie 2022 s-a aprobat modificarea tarifele tichetelor pentru transportul pe cablu  la domeniul </w:t>
      </w:r>
      <w:r>
        <w:rPr>
          <w:bCs/>
          <w:sz w:val="24"/>
          <w:szCs w:val="24"/>
          <w:lang w:val="ro-RO"/>
        </w:rPr>
        <w:t xml:space="preserve">schiabil Rarău - Câmpulung Moldovenesc. Aceste tarife s-au practicat începând cu data de 11 februarie 2022, prin încheierea Actului adițional nr. 1 la Contractul nr. 38.060 din 20 decembrie 2021 pentru delegarea gestiunii Serviciului de administrare a domeniului public schiabil ” Rarău – Câmpulung Moldovenesc”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peratorul S.C. Rarău Alpine S.R.L. solicită modificarea acestor tarife precum și introducerea unor tarife suplimentare, după cum urmează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arifele tichetelor pentru transportul cu telegondola la pârtia Rarău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gram de zi  LUNI- DUMINIC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6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6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6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chet 4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chet 5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ntroducerea uni tarif – tichet pentru transportul cu telegondola la partia Rarău, respectiv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/2 zi – tichet = 80 lei inclusiv TVA ( interval orar: 14,00- 19,00)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/2 zi – tichet copii = 50 lei inclusiv TVA ( interval orar: 14,00- 19,00)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ntroducerea unui tarif pentru grupuri ˃ 30 persoane/ 1 urcare = 765 lei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arife pentru locurile de parcar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arif orar pentru un loc de parcare – 4 lei/ ora cu TVA ( interval orar: 7,00 – 20,00 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if zilnic pentru un loc de parcare – 25 lei/zi cu TVA ( interval orar: 7,00- 20,00)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  <w:lang w:val="ro-RO"/>
        </w:rPr>
        <w:t xml:space="preserve">Deasemenea, </w:t>
      </w:r>
      <w:bookmarkStart w:id="0" w:name="_Hlk121132939"/>
      <w:r>
        <w:rPr>
          <w:bCs/>
          <w:sz w:val="24"/>
          <w:szCs w:val="24"/>
          <w:lang w:val="ro-RO"/>
        </w:rPr>
        <w:t xml:space="preserve">operatorul SC Rarău Alpine SRL </w:t>
      </w:r>
      <w:bookmarkEnd w:id="0"/>
      <w:r>
        <w:rPr>
          <w:bCs/>
          <w:sz w:val="24"/>
          <w:szCs w:val="24"/>
          <w:lang w:val="ro-RO"/>
        </w:rPr>
        <w:t>propune scoaterea programului de nocturnă, intervalul orar 19,00- 21,00 să nu mai existe, motivând decizia prin faptul că în timpul zilei nu se poate reface pârtia cu ratrack-ul, iar seara au loc multe accidente datorită taluzurilor create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erea în valoare a domeniului schiabil Rarău la nivel de performanţă şi calitate, reprezintă o prioritatea a autorității locale. Pentru realizarea investiției s-au făcut multe eforturi, atât materiale cât și umane, iar funcționarea în parametrii de maximă eficiență a serviciului, a Domeniului schiabil Rarău – Câmpulung Moldovenesc va duce la dezvoltarea accentuată și rapidă a întregii localităț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u argumentele de mai sus, supun dezbaterii și aprobări dvs. proiectul de hotărâre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5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575" w:hanging="495"/>
      </w:pPr>
      <w:rPr>
        <w:rFonts w:ascii="Calibri" w:hAnsi="Calibri" w:cs="Calibri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alibri" w:hAnsi="Calibri" w:eastAsia="Calibri" w:cs="Calibri"/>
      <w:u w:val="none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Tal1">
    <w:name w:val="tal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TitluCaracter">
    <w:name w:val="Titlu Caracter"/>
    <w:qFormat/>
    <w:rPr>
      <w:b/>
      <w:bCs/>
      <w:caps/>
      <w:sz w:val="28"/>
      <w:szCs w:val="24"/>
      <w:lang w:val="ro-RO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4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3:00Z</dcterms:created>
  <dc:creator>Daniel.Coca</dc:creator>
  <dc:description/>
  <cp:keywords/>
  <dc:language>en-US</dc:language>
  <cp:lastModifiedBy>Mihai.Latis</cp:lastModifiedBy>
  <cp:lastPrinted>2022-02-07T10:27:00Z</cp:lastPrinted>
  <dcterms:modified xsi:type="dcterms:W3CDTF">2022-12-12T07:41:00Z</dcterms:modified>
  <cp:revision>8</cp:revision>
  <dc:subject/>
  <dc:title>ROMÂNIA</dc:title>
</cp:coreProperties>
</file>