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Nr. ____ din _______ 2019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APORT  DE  SPECIALITATE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242" w:before="0" w:after="0"/>
        <w:ind w:left="432" w:right="-1" w:hanging="432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rivind </w:t>
      </w:r>
      <w:bookmarkStart w:id="0" w:name="_Hlk5710661"/>
      <w:r>
        <w:rPr>
          <w:bCs/>
          <w:color w:val="000000"/>
          <w:szCs w:val="24"/>
        </w:rPr>
        <w:t xml:space="preserve">aprobarea modificării </w:t>
      </w:r>
      <w:bookmarkStart w:id="1" w:name="_Hlk26283742"/>
      <w:r>
        <w:rPr>
          <w:bCs/>
          <w:color w:val="000000"/>
          <w:szCs w:val="24"/>
        </w:rPr>
        <w:t xml:space="preserve">Contractului de Delegare a Gestiunii Serviciilor Publice de alimentare cu apă și de canalizare nr. 17/13.04.2010 (nr. 5013/13.04.2010) </w:t>
      </w:r>
      <w:bookmarkEnd w:id="1"/>
      <w:r>
        <w:rPr>
          <w:bCs/>
          <w:color w:val="000000"/>
          <w:szCs w:val="24"/>
        </w:rPr>
        <w:t>și mandatarea  AJAC Suceava să semneze Actul Adițional nr. 5 în numele și pe seama UAT municipiul Câmpulung Moldovenesc</w:t>
      </w:r>
      <w:bookmarkEnd w:id="0"/>
    </w:p>
    <w:p>
      <w:pPr>
        <w:pStyle w:val="Normal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15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 xml:space="preserve">proiectul de hotărâre privind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probarea modificării Contractului de Delegare a Gestiunii Serviciilor Publice de alimentare cu apă și de canalizare nr. 17/13.04.2010 (nr. 5013/13.04.2010) și mandatarea  AJAC Suceava să semneze Actul Adițional nr. 5 în numele și pe seama UAT municipiul Câmpulung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prevederile</w:t>
      </w:r>
      <w:r>
        <w:rPr/>
        <w:t xml:space="preserve"> Legii nr. 51/2006  a serviciilor comunitare de utilităţi publice, republicată, cu modificările  și completările ulterioare, ale Legii nr. 241/2006 a serviciului de alimentare cu apă şi de canalizare, republicată, cu modificările și completările ulterioare</w:t>
      </w:r>
      <w:r>
        <w:rPr>
          <w:szCs w:val="28"/>
        </w:rPr>
        <w:t>, precum și dispozițiile Ordonanței de Urgență a Guvernului nr. 57/2019 privind Codul administrativ, se poate promova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8:00Z</dcterms:created>
  <dc:creator>Regis</dc:creator>
  <dc:description/>
  <cp:keywords/>
  <dc:language>en-US</dc:language>
  <cp:lastModifiedBy>Petronela.Ignat</cp:lastModifiedBy>
  <cp:lastPrinted>2019-12-03T16:23:00Z</cp:lastPrinted>
  <dcterms:modified xsi:type="dcterms:W3CDTF">2019-12-03T14:46:00Z</dcterms:modified>
  <cp:revision>3</cp:revision>
  <dc:subject/>
  <dc:title>ROMÂNIA</dc:title>
</cp:coreProperties>
</file>