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 din ______ 2022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şi a numărului de personal la Spitalul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ţii şi a numărului de personal la Spitalul de Psihiatrie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paul_petroaie@yahoo.com</cp:lastModifiedBy>
  <cp:lastPrinted>2019-02-05T09:59:00Z</cp:lastPrinted>
  <dcterms:modified xsi:type="dcterms:W3CDTF">2022-12-08T11:19:00Z</dcterms:modified>
  <cp:revision>24</cp:revision>
  <dc:subject/>
  <dc:title>ROMÂNIA</dc:title>
</cp:coreProperties>
</file>