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/>
      </w:pPr>
      <w:r>
        <w:rPr>
          <w:sz w:val="28"/>
          <w:szCs w:val="28"/>
          <w:lang w:val="en-GB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recţia economică</w:t>
      </w:r>
    </w:p>
    <w:p>
      <w:pPr>
        <w:pStyle w:val="TextBody"/>
        <w:tabs>
          <w:tab w:val="clear" w:pos="0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r………. din …………. 2019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A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iectul de hotărâre privind modificarea şi completarea Organigramei şi a Statului de funcţii ale aparatului de specialitate al primarului municipiului Câmpulung Moldovenesc şi a instituţiilor subordonate</w:t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,  precizăm următoarele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conform art. 370 alin.(2) din </w:t>
      </w:r>
      <w:r>
        <w:rPr>
          <w:sz w:val="28"/>
          <w:szCs w:val="28"/>
          <w:lang w:val="en-US" w:eastAsia="en-US"/>
        </w:rPr>
        <w:t xml:space="preserve">  O.U.G  Nr. 57/2019  privind Codul administrativ, inspecţia, controlul şi gestionarea fondurilor publice fac parte din activităţile  cu caracter general care implică exercitarea prerogativelor de putere publică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organul fiscal local, Serviciul impozite şi taxe din cadrul Direcţiei economice, are ca obiectiv principal administrarea creanţelor fiscale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in baza prevederilor   Legii   nr. 207/2015  privind Codul de procedură fiscală, administrarea creanţelor fiscale este reprezentată de oricare din activităţile desfăşurate de organele fiscale în legătură cu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a) înregistrarea fiscală a contribuabililor/plătitorilor şi a altor subiecte ale raporturilor juridice fiscale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b) declararea, stabilirea, controlul şi colectarea creanţelor fiscal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c) soluţionarea contestaţiilor împotriva actelor administrative fiscale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d) asistenţa/îndrumarea contribuabililor/plătitorilor, la cerere sau din oficiu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e) aplicarea sancţiunilor în condiţiile legii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Din normele legale menţionate anterior rezultă faptul că persoanele din cadrul  Serviciului impozite şi taxe- Direcţia economică exercită prerogative de putere public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Cu precizările de mai sus, considerăm oportun acest proiect de hotărâre.</w:t>
      </w:r>
    </w:p>
    <w:p>
      <w:pPr>
        <w:pStyle w:val="TextBody"/>
        <w:ind w:firstLine="708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     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rector executiv,</w:t>
        <w:tab/>
        <w:tab/>
        <w:tab/>
        <w:tab/>
        <w:tab/>
        <w:tab/>
        <w:t xml:space="preserve">   Şef serviciu,    Iuliana-Georgeta Florescu</w:t>
        <w:tab/>
        <w:tab/>
        <w:tab/>
        <w:tab/>
        <w:t xml:space="preserve">     </w:t>
        <w:tab/>
        <w:t xml:space="preserve"> Liliana Cocl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98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ntcorptext2Caracter">
    <w:name w:val="Indent corp text 2 Caracter"/>
    <w:qFormat/>
    <w:rPr>
      <w:sz w:val="24"/>
      <w:szCs w:val="24"/>
      <w:lang w:val="ro-RO" w:eastAsia="en-US"/>
    </w:rPr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autoSpaceDE w:val="false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270"/>
    </w:pPr>
    <w:rPr>
      <w:rFonts w:ascii="Arial" w:hAnsi="Arial" w:cs="Arial"/>
      <w:color w:val="333333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3:00Z</dcterms:created>
  <dc:creator>Oficiu_1</dc:creator>
  <dc:description/>
  <cp:keywords/>
  <dc:language>en-US</dc:language>
  <cp:lastModifiedBy>Liliana.Coclici</cp:lastModifiedBy>
  <cp:lastPrinted>2019-12-09T14:32:00Z</cp:lastPrinted>
  <dcterms:modified xsi:type="dcterms:W3CDTF">2019-12-09T12:37:00Z</dcterms:modified>
  <cp:revision>98</cp:revision>
  <dc:subject/>
  <dc:title>Primãria Municipiului Câmpulung Moldovenesc</dc:title>
</cp:coreProperties>
</file>