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DEŢUL SUCEAVA</w:t>
      </w:r>
    </w:p>
    <w:p>
      <w:pPr>
        <w:pStyle w:val="Heading1"/>
        <w:rPr/>
      </w:pPr>
      <w:r>
        <w:rPr/>
        <w:t>PRIMĂRIA MUNICIPIULUI CÂMPULUNG MOLDOVENES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32"/>
        </w:rPr>
      </w:pPr>
      <w:r>
        <w:rPr>
          <w:sz w:val="32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b w:val="false"/>
          <w:b w:val="false"/>
          <w:szCs w:val="28"/>
        </w:rPr>
      </w:pPr>
      <w:r>
        <w:rPr/>
        <w:t>la proiectul de hotărâre privind modificarea și completarea Organigramei şi a Statului de funcţii ale aparatului de specialitate al primarului municipiului Câmpulung Moldovenesc şi a instituţiilor subordonate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</w:p>
    <w:p>
      <w:pPr>
        <w:pStyle w:val="Indentcorptext3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_Hlk13488979"/>
      <w:bookmarkStart w:id="1" w:name="_Hlk13488979"/>
      <w:bookmarkEnd w:id="1"/>
    </w:p>
    <w:p>
      <w:pPr>
        <w:pStyle w:val="Indentcorptext3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Prevederile art.370 alin.(1) - (2), art.406, art. 407 și art.612 din Ordonanța de Urgență nr. 57/2019 privind Codul administrativ cu completările ulterioare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bookmarkStart w:id="2" w:name="_Hlk13488979"/>
      <w:bookmarkEnd w:id="2"/>
      <w:r>
        <w:rPr>
          <w:sz w:val="26"/>
          <w:szCs w:val="26"/>
        </w:rPr>
        <w:t>Hotărârea Consiliului Local al municipiului Câmpulung Moldovenesc nr.88/2019 privind aprobarea organigramei şi statului de funcţii ale aparatului de specialitate al primarului municipiului Câmpulung Moldovenesc şi ale instituţiilor subordonate.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Prevederile </w:t>
      </w:r>
      <w:bookmarkStart w:id="3" w:name="_Hlk13489016"/>
      <w:r>
        <w:rPr>
          <w:sz w:val="26"/>
          <w:szCs w:val="26"/>
        </w:rPr>
        <w:t>art. 129 alin.(2) lit.a) și alin. (3) lit.c.), art. 139 alin. (1) și art. 140 din Ordonanța de Urgență  nr. 57/2019 privind Codul administrativ</w:t>
      </w:r>
      <w:bookmarkEnd w:id="3"/>
      <w:r>
        <w:rPr>
          <w:sz w:val="26"/>
          <w:szCs w:val="26"/>
          <w:lang w:val="en-US"/>
        </w:rPr>
        <w:t>.</w:t>
      </w:r>
    </w:p>
    <w:p>
      <w:pPr>
        <w:pStyle w:val="Indentcorptext3"/>
        <w:ind w:left="36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ompartimentul resurse umane primind spre analiză proiectul privind modificarea și completarea Organigramei şi a Statului de funcţii ale aparatului de specialitate al primarului municipiului Câmpulung Moldovenesc şi a instituţiilor subordonate constată că modificarea propusă este în beneficiul unei funcţionări eficiente a aparatului de specialitate al primarului municipiului Câmpulung Moldovenesc şi a instituţiilor subordonat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concluzie, proiectul de hotărâre este oportun şi leg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19-07-10T10:01:00Z</cp:lastPrinted>
  <dcterms:modified xsi:type="dcterms:W3CDTF">2019-12-09T13:05:00Z</dcterms:modified>
  <cp:revision>72</cp:revision>
  <dc:subject/>
  <dc:title>JUDEŢUL SUCEAVA</dc:title>
</cp:coreProperties>
</file>