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ROMÂNIA</w:t>
      </w:r>
    </w:p>
    <w:p>
      <w:pPr>
        <w:pStyle w:val="Heading1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 w:val="24"/>
          <w:szCs w:val="24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erviciul Gospodărire Municipală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Nr. ____ din ______ 2023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RAPORT DE SPECIALITAT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bookmarkStart w:id="0" w:name="_Hlk34320625"/>
      <w:bookmarkEnd w:id="0"/>
      <w:r>
        <w:rPr>
          <w:sz w:val="24"/>
          <w:szCs w:val="24"/>
          <w:lang w:eastAsia="ar-SA"/>
        </w:rPr>
        <w:t xml:space="preserve">la proiectul de hotărâre </w:t>
      </w:r>
      <w:r>
        <w:rPr>
          <w:sz w:val="24"/>
          <w:szCs w:val="24"/>
          <w:lang w:eastAsia="en-US"/>
        </w:rPr>
        <w:t>privind aprobarea tarifelor tichetelor și a programului de funcționare pentru</w:t>
      </w: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en-US"/>
        </w:rPr>
        <w:t>efectuarea serviciului de administrare la domeniul schiabil Rarău - Câmpulung Moldovenesc</w:t>
      </w:r>
    </w:p>
    <w:p>
      <w:pPr>
        <w:pStyle w:val="Legend"/>
        <w:spacing w:before="0" w:after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b/>
          <w:bCs/>
          <w:i w:val="false"/>
          <w:iCs w:val="false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IȚIATOR PROIECT DE HOTĂRÂRE: </w:t>
      </w:r>
      <w:r>
        <w:rPr>
          <w:sz w:val="24"/>
          <w:szCs w:val="24"/>
        </w:rPr>
        <w:t>Primar, Negură Mihăiță</w:t>
      </w: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eastAsia="en-US"/>
        </w:rPr>
      </w:pPr>
      <w:bookmarkStart w:id="1" w:name="_Hlk34320625"/>
      <w:bookmarkEnd w:id="1"/>
      <w:r>
        <w:rPr>
          <w:iCs/>
          <w:sz w:val="24"/>
          <w:szCs w:val="24"/>
        </w:rPr>
        <w:tab/>
        <w:t xml:space="preserve">Serviciul Gospodărire Municipală primind spre analiză </w:t>
      </w:r>
      <w:r>
        <w:rPr>
          <w:sz w:val="24"/>
          <w:szCs w:val="24"/>
        </w:rPr>
        <w:t xml:space="preserve">proiectul de hotărâre </w:t>
      </w:r>
      <w:r>
        <w:rPr>
          <w:bCs/>
          <w:sz w:val="24"/>
          <w:szCs w:val="24"/>
          <w:lang w:eastAsia="en-US"/>
        </w:rPr>
        <w:t>privind aprobarea tarifelor tichetelor și a programului de funcționare pentru efectuarea serviciului de administrare la domeniul schiabil Rarău - Câmpulung Moldovenesc</w:t>
      </w:r>
      <w:r>
        <w:rPr>
          <w:sz w:val="24"/>
          <w:szCs w:val="24"/>
        </w:rPr>
        <w:t>, menționează următoarel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n adresa nr. 2019/ 05.12.2023, înregistrată la nr. 42.878/ 06.12.2023, operatorul SC Rarău Alpine SRL solicită completarea și modificarea anexei nr. 1 la Hotărârea Consilului Local nr. 161 din 27 decembrie 2022 cu tarifele de mai jos, motivată prin intrarea în vigoare a Legii 296 din 26.10.2023 prin care începând cu 1 ianuarie 2024, pentru transportul de persoane utilizând instalațiile de transport pe cablu- telecabină, telegondolă, etc. de la lit. h) se abrogă și se aplică cota standard de TVA de 19%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bookmarkStart w:id="2" w:name="_Hlk121138118"/>
      <w:bookmarkEnd w:id="2"/>
      <w:r>
        <w:rPr>
          <w:sz w:val="24"/>
          <w:szCs w:val="24"/>
        </w:rPr>
        <w:t>Tarifele tichetelor pentru transportul cu telegondola la pârtia Rarău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gram de zi  LUNI - DUMINIC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tbl>
      <w:tblPr>
        <w:tblW w:w="6242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ț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urcare dus-întor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 o z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 2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 3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 4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 5 zi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ț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   (7-14 a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rPr/>
      </w:pPr>
      <w:r>
        <w:rPr>
          <w:sz w:val="24"/>
          <w:szCs w:val="24"/>
        </w:rPr>
        <w:t>Tichet pentru transportul cu telegondola la partia Rarău, respectiv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/2 zi – tichet = 90 lei inclusiv TVA ( interval orar: 14,00- 19,0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/2 zi – tichet copii = 60 lei inclusiv TVA ( interval orar: 14,00- 19,00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arif pentru grupuri ˃ 30 persoane/ 1 urcare – 870 lei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rif/tichet sezon - 2.950 lei, inclusiv TVA;</w:t>
      </w:r>
    </w:p>
    <w:p>
      <w:pPr>
        <w:pStyle w:val="List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/>
        </w:rPr>
        <w:t xml:space="preserve">   </w:t>
      </w:r>
      <w:r>
        <w:rPr>
          <w:bCs/>
          <w:sz w:val="24"/>
          <w:szCs w:val="24"/>
        </w:rPr>
        <w:t>Tarif acces rapid monitor schi + elev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777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23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ț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, inclusiv T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et 20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+ ele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rifele pentru locurile de parcare rămân neschimbate deoarece este aplicată deja cota TVA de 19 % la tarifele existente, respectiv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rif orar pentru un loc de parcare – 4 lei/ ora cu TVA ( interval orar: 7,00 – 20,00 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ntru monitorii de schi – 2 lei/ora cu TVA ( primele 20 minute sunt netaxabile, iar între orele 20,00-7,00 nu se percepe taxa 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arif zilnic pentru un loc de parcare – 25 lei/zi cu TVA ( interval orar: 7,00- 20,00).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bookmarkStart w:id="3" w:name="_Hlk121138118"/>
      <w:bookmarkEnd w:id="3"/>
      <w:r>
        <w:rPr>
          <w:sz w:val="24"/>
          <w:szCs w:val="24"/>
        </w:rPr>
        <w:t>Copii sub 7 (șapte) ani beneficiază de transport gratuit cu telegondola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i legitimați </w:t>
      </w:r>
      <w:r>
        <w:rPr>
          <w:sz w:val="24"/>
          <w:szCs w:val="24"/>
          <w:lang w:val="en-US"/>
        </w:rPr>
        <w:t xml:space="preserve">la secția de schi alpin din cadrul CSM Rarăul </w:t>
      </w:r>
      <w:r>
        <w:rPr>
          <w:sz w:val="24"/>
          <w:szCs w:val="24"/>
        </w:rPr>
        <w:t>beneficiază de transport gratuit cu telegondola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ul de funcționare al telegondolei este următorul: 09,00 - 19,00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vând în vedere cele precizate, Serviciul Gospodărire Municipală consideră oportun prezentul proiect de hotărâre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erviciul Gospodărire Municipală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</w:rPr>
        <w:t>sef serviciu,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g. Latis Mihai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575" w:hanging="495"/>
      </w:pPr>
      <w:rPr>
        <w:rFonts w:ascii="Calibri" w:hAnsi="Calibri" w:cs="Calibri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alibri" w:hAnsi="Calibri" w:eastAsia="Calibri" w:cs="Calibri"/>
      <w:u w:val="none"/>
    </w:rPr>
  </w:style>
  <w:style w:type="character" w:styleId="WW8Num13z1">
    <w:name w:val="WW8Num13z1"/>
    <w:qFormat/>
    <w:rPr>
      <w:rFonts w:ascii="Calibri" w:hAnsi="Calibri" w:eastAsia="Calibri" w:cs="Calibri"/>
      <w:u w:val="non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2">
    <w:name w:val="rvts12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0:00Z</dcterms:created>
  <dc:creator>Regis</dc:creator>
  <dc:description/>
  <cp:keywords/>
  <dc:language>en-US</dc:language>
  <cp:lastModifiedBy>Florin.Salvari</cp:lastModifiedBy>
  <cp:lastPrinted>2022-02-07T10:47:00Z</cp:lastPrinted>
  <dcterms:modified xsi:type="dcterms:W3CDTF">2023-12-07T10:25:00Z</dcterms:modified>
  <cp:revision>10</cp:revision>
  <dc:subject/>
  <dc:title>ROMÂNIA</dc:title>
</cp:coreProperties>
</file>