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 R I M A 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privind aprobarea tarifelor tichetelor și a programului de funcționare pentru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efectuarea serviciului de administrare la domeniul schiabil Rarău - Câmpulung Moldovenesc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in </w:t>
      </w:r>
      <w:r>
        <w:rPr>
          <w:bCs/>
          <w:sz w:val="24"/>
          <w:szCs w:val="24"/>
          <w:lang w:val="ro-RO" w:eastAsia="en-US"/>
        </w:rPr>
        <w:t xml:space="preserve">Hotărârea Consiliului Local al municipiului Câmpulung Moldovenesc nr. 161 din 27 decembrie 2022 s-a aprobat modificarea tarifele tichetelor pentru transportul pe cablu  la domeniul </w:t>
      </w:r>
      <w:r>
        <w:rPr>
          <w:bCs/>
          <w:sz w:val="24"/>
          <w:szCs w:val="24"/>
          <w:lang w:val="ro-RO"/>
        </w:rPr>
        <w:t xml:space="preserve">schiabil Rarău - Câmpulung Moldovenesc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Operatorul S.C. Rarău Alpine S.R.L. prin adresa nr. 2019/ 05.12.2023, înregistrată în cadrul primărie municipiului la nr. 42.878/ 06.12.2023, solicită completarea și modificarea acestor tarife, deoarece la data de 26 octombrie 2023 a intrat în vigoare Legea nr. 296/2023 privind unele măsuri fiscal- bugetare pentru asigurarea sustenabilității financiare a României pe termen lung, prin care, 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cepând cu 1 ianuarie 2024, pentru transportul de persoane utilizând instalațiile de transport pe cablu- telecabină, telegondolă, etc. de la lit. h) se abrogă și se aplică cota standard de TVA de 19%, servicii prestate și în din cadrul contractului nr. 38.060 din 20.12.2021 de „ Delegare a gestiunii prin concesiune a serviciului de administrare a domeniului schiabil Rarău- Câmpulung Moldovenesc”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i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Față de efectul actului normativ și cu respectarea prevederilor legale menționate anterior privind modificările fiscale care conduc la schimbarea  cotei TVA de la 5% la 19 %  pentru  tarifele tichetelor transportului cu telegondola la pârtia Rarău  și față de cele deja evidențiate și aprobate  prin  </w:t>
      </w:r>
      <w:r>
        <w:rPr>
          <w:sz w:val="24"/>
          <w:szCs w:val="24"/>
          <w:lang w:val="ro-RO"/>
        </w:rPr>
        <w:t>HOTĂRÂREA NR. 161 din 27 decembrie 2022 privind aprobarea tarifelor tichetelor și a programului de funcționare pentru efectuarea serviciului de administrare la domeniul schiabil Rarău - Câmpulung Moldovenesc, se propun următoarele</w:t>
      </w:r>
      <w:r>
        <w:rPr>
          <w:iCs/>
          <w:sz w:val="24"/>
          <w:szCs w:val="24"/>
          <w:lang w:val="ro-RO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bookmarkStart w:id="0" w:name="_Hlk121138118"/>
      <w:bookmarkEnd w:id="0"/>
      <w:r>
        <w:rPr>
          <w:sz w:val="24"/>
          <w:szCs w:val="24"/>
        </w:rPr>
        <w:t>Tarifele tichetelor pentru transportul cu telegondola la pârtia Rarău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 de zi  LUNI - DUMINIC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o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2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3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4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5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rPr/>
      </w:pPr>
      <w:r>
        <w:rPr>
          <w:sz w:val="24"/>
          <w:szCs w:val="24"/>
        </w:rPr>
        <w:t>Tichet pentru transportul cu telegondola la partia Rarău, respectiv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/2 zi – tichet = 90 lei inclusiv TVA ( interval orar: 14,00- 19,0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/2 zi – tichet copii = 60 lei inclusiv TVA ( interval orar: 14,00- 19,00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rif pentru grupuri ˃ 30 persoane/ 1 urcare – 870 lei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rif/tichet sezon - 2.950 lei, inclusiv TVA;</w:t>
      </w:r>
    </w:p>
    <w:p>
      <w:pPr>
        <w:pStyle w:val="List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4"/>
          <w:szCs w:val="24"/>
          <w:lang w:val="ro-RO"/>
        </w:rPr>
      </w:pPr>
      <w:r>
        <w:rPr>
          <w:b/>
          <w:lang w:val="ro-RO"/>
        </w:rPr>
        <w:t xml:space="preserve">   </w:t>
      </w:r>
      <w:r>
        <w:rPr>
          <w:bCs/>
          <w:sz w:val="24"/>
          <w:szCs w:val="24"/>
          <w:lang w:val="ro-RO"/>
        </w:rPr>
        <w:t>Tarif acces rapid monitor schi + elev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6777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23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chet 20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itor + ele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rifele pentru locurile de parcare rămân neschimbate deoarece este aplicată deja cota TVA de 19 % la tarifele existente, respectiv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rif orar pentru un loc de parcare – 4 lei/ ora cu TVA ( interval orar: 7,00 – 20,00 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ntru monitorii de schi – 2 lei/ora cu TVA ( primele 20 minute sunt netaxabile, iar între orele 20,00-7,00 nu se percepe taxa 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Tarif zilnic pentru un loc de parcare – 25 lei/zi cu TVA ( interval orar: 7,00- 20,00)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bookmarkStart w:id="1" w:name="_Hlk121138118"/>
      <w:bookmarkEnd w:id="1"/>
      <w:r>
        <w:rPr>
          <w:sz w:val="24"/>
          <w:szCs w:val="24"/>
        </w:rPr>
        <w:t>Copii sub 7 (șapte) ani beneficiază de transport gratuit cu telegondol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i legitimați </w:t>
      </w:r>
      <w:r>
        <w:rPr>
          <w:sz w:val="24"/>
          <w:szCs w:val="24"/>
          <w:lang w:val="en-US"/>
        </w:rPr>
        <w:t xml:space="preserve">la secția de schi alpin din cadrul CSM Rarăul </w:t>
      </w:r>
      <w:r>
        <w:rPr>
          <w:sz w:val="24"/>
          <w:szCs w:val="24"/>
        </w:rPr>
        <w:t>beneficiază de transport gratuit cu telegondola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ul de funcționare al telegondolei este următorul: 09,00 - 19,00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u argumentele de mai sus, supun dezbaterii și aprobări dvs. proiectul de hotărâre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575" w:hanging="495"/>
      </w:pPr>
      <w:rPr>
        <w:rFonts w:ascii="Calibri" w:hAnsi="Calibri" w:cs="Calibri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alibri" w:hAnsi="Calibri" w:eastAsia="Calibri" w:cs="Calibri"/>
      <w:u w:val="none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Tal1">
    <w:name w:val="tal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TitluCaracter">
    <w:name w:val="Titlu Caracter"/>
    <w:qFormat/>
    <w:rPr>
      <w:b/>
      <w:bCs/>
      <w:caps/>
      <w:sz w:val="28"/>
      <w:szCs w:val="24"/>
      <w:lang w:val="ro-RO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4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3:00Z</dcterms:created>
  <dc:creator>Daniel.Coca</dc:creator>
  <dc:description/>
  <cp:keywords/>
  <dc:language>en-US</dc:language>
  <cp:lastModifiedBy>Florin.Salvari</cp:lastModifiedBy>
  <cp:lastPrinted>2023-12-07T13:24:00Z</cp:lastPrinted>
  <dcterms:modified xsi:type="dcterms:W3CDTF">2023-12-07T11:24:00Z</dcterms:modified>
  <cp:revision>10</cp:revision>
  <dc:subject/>
  <dc:title>ROMÂNIA</dc:title>
</cp:coreProperties>
</file>