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ROMÂNIA</w:t>
      </w:r>
    </w:p>
    <w:p>
      <w:pPr>
        <w:pStyle w:val="Normal"/>
        <w:widowControl w:val="false"/>
        <w:autoSpaceDE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JUDEŢUL SUCEAVA</w:t>
      </w:r>
    </w:p>
    <w:p>
      <w:pPr>
        <w:pStyle w:val="Normal"/>
        <w:widowControl w:val="false"/>
        <w:autoSpaceDE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UNICIPIUL CÂMPULUNG MOLDOVENESC</w:t>
      </w:r>
    </w:p>
    <w:p>
      <w:pPr>
        <w:pStyle w:val="Normal"/>
        <w:widowControl w:val="false"/>
        <w:autoSpaceDE w:val="false"/>
        <w:spacing w:lineRule="auto" w:line="240" w:before="0" w:after="0"/>
        <w:ind w:hanging="129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ONSILIUL LOCAL</w:t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"/>
        </w:rPr>
        <w:t>P R O I E C 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  <w:lang w:val="en"/>
        </w:rPr>
      </w:pPr>
      <w:r>
        <w:rPr>
          <w:rFonts w:cs="Calibri" w:ascii="Times New Roman" w:hAnsi="Times New Roman"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 O T Ă R Â R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privind aprobarea Planului anual de acțiune privind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erviciile sociale administrate și finanțate din bugetul local al municipiului Câmpulung Moldovenesc pentru anul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"/>
        </w:rPr>
      </w:pPr>
      <w:r>
        <w:rPr>
          <w:rFonts w:cs="Calibri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onsiliul Local al Municipiului Câmpulung Moldovenesc, întrunit în şedinţa ordinară din data de __________;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vând în veder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Expunerea de motive a primarului municipiului Câmpulung Moldovenesc, înregistrată la nr. ______ din __________2018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Raportul Direcției de asistentă socială din cadrul Primăriei municipiului Câmpulung Moldovenesc,  înregistrat la nr. _____ din ______2018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Raportul Direcției economice din cadrul Primăriei municipiului Câmpulung Moldovenesc,  înregistrat la nr. _____ din ______2018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Raportul Compartimentului juridic din cadrul Primăriei municipiului Câmpulung Moldovenesc,  înregistrat la nr. _____ din ______2018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Art. 3 alin. 2 lit. b) din Anexa nr. 2 la Hotărârea Guvernului nr. 797/2017 pentru aprobarea regulamentelor - cadru de organizare şi funcţionare ale serviciilor publice de asistenţă socială şi a structurii orientative de personal, cu modificările și completările ulterioar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Art. 112 alin. 3 lit. b) și art. 118 din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Legea asistenței sociale nr. 292/2011, cu modificările și completările ulterioar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Art. 7 din Legea nr. 52/2003 privind transparența decizională în administrația publică, republicat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În temeiul  art. 36 alin (2) lit. d), alin (6) lit. a) pct. 2, art. 45 și art. 49 din Legea nr. 215/2001, a administraţiei publice locale, republicată, cu modificările şi completările ulterioare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  <w:lang w:val="en"/>
        </w:rPr>
      </w:pPr>
      <w:r>
        <w:rPr>
          <w:rFonts w:cs="Calibri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 O T Ă R Ă Ş T 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rt.1.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e aprobă Planul anual de acțiune privind serviciile sociale administrate și finanțate din bugetul local al municipiului Câmpulung Moldovenesc pentru anul 2019, conform anexei care face parte integrantă din prezenta hotărâre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</w:tabs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rt.2.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Primarul Municipiului Câmpulung Moldovenesc, prin Direcția asistență socială, va aduce la îndeplinire prevederile prezentei hotărâri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Calibri"/>
          <w:sz w:val="28"/>
          <w:szCs w:val="28"/>
          <w:lang w:val="en"/>
        </w:rPr>
      </w:pPr>
      <w:r>
        <w:rPr>
          <w:rFonts w:cs="Calibri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NIŢIATO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RIM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egură Mihăiţ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53:00Z</dcterms:created>
  <dc:creator>Camelia.Iordache</dc:creator>
  <dc:description/>
  <dc:language>en-US</dc:language>
  <cp:lastModifiedBy>Camelia.Iordache</cp:lastModifiedBy>
  <dcterms:modified xsi:type="dcterms:W3CDTF">2018-12-17T17:53:00Z</dcterms:modified>
  <cp:revision>2</cp:revision>
  <dc:subject/>
  <dc:title/>
</cp:coreProperties>
</file>