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right="-5450" w:hanging="0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0"/>
                <w:lang w:eastAsia="zh-CN"/>
              </w:rPr>
              <w:t xml:space="preserve">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right="-5450" w:hanging="0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0"/>
                <w:lang w:eastAsia="zh-CN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0"/>
                <w:lang w:eastAsia="zh-CN"/>
              </w:rPr>
              <w:t>ROMÂ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0"/>
                <w:lang w:eastAsia="zh-CN"/>
              </w:rPr>
              <w:t>JUDEŢUL SUCEAVA</w:t>
            </w:r>
          </w:p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8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0"/>
                <w:lang w:eastAsia="zh-CN"/>
              </w:rPr>
              <w:t>PRIMĂRIA MUNICIPIULUI CÂMPULUNG MOLDOVENES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right="-108" w:hanging="0"/>
              <w:jc w:val="center"/>
              <w:textAlignment w:val="baseline"/>
              <w:outlineLvl w:val="1"/>
              <w:rPr>
                <w:rFonts w:ascii="Times New Roman" w:hAnsi="Times New Roman" w:cs="Times New Roman"/>
                <w:b/>
                <w:b/>
                <w:kern w:val="2"/>
                <w:sz w:val="28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0"/>
                <w:lang w:eastAsia="zh-CN"/>
              </w:rPr>
              <w:t>DIRECŢIA  DE  ASISTENȚĂ SOCIALĂ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28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0"/>
          <w:lang w:eastAsia="zh-CN"/>
        </w:rPr>
        <w:t xml:space="preserve">             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28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0"/>
          <w:lang w:eastAsia="zh-CN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28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0"/>
          <w:lang w:eastAsia="zh-CN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0"/>
          <w:lang w:eastAsia="zh-C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0"/>
          <w:lang w:eastAsia="zh-CN"/>
        </w:rPr>
        <w:t>Nr. ____ din _____ 2018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28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0"/>
          <w:lang w:eastAsia="zh-CN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28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0"/>
          <w:lang w:eastAsia="zh-CN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28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textAlignment w:val="baseline"/>
        <w:outlineLvl w:val="2"/>
        <w:rPr>
          <w:rFonts w:ascii="Times New Roman" w:hAnsi="Times New Roman" w:cs="Times New Roman"/>
          <w:b/>
          <w:b/>
          <w:kern w:val="2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0"/>
          <w:lang w:eastAsia="zh-CN"/>
        </w:rPr>
        <w:t>R A P O R T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la proiectul de hotărâre privind aprobarea Planului anual de acțiune privind serviciile sociale administrate și finanțate din bugetul local a municipiului Câmpulung Moldovenesc pentru anul 2019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0"/>
          <w:lang w:val="en-US"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0"/>
          <w:lang w:val="en-US" w:eastAsia="zh-C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Prin Hotarârea Consiliului local nr. 103/27.09.2018, în cadrul aparatului de specialitate al primarului a fost înființată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 w:bidi="hi-IN"/>
        </w:rPr>
        <w:t>Direcția de asistență socială 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kern w:val="2"/>
          <w:sz w:val="28"/>
          <w:szCs w:val="20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 w:bidi="hi-IN"/>
        </w:rPr>
        <w:t>Activitatea direcției se desfășoară în conformitate cu Strategia locală de dezvoltare a serviciilor sociale și a Planului anual de acțiune privind serviciile sociale administrate și finanțate din bugetul local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 w:bidi="hi-IN"/>
        </w:rPr>
        <w:t xml:space="preserve">Conform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art. 118 din Legea asisten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ț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ei sociale nr. 292/2011, cu modificările și completările ulterioare, Planul anual de acțiune se elaborează de autoritățile administrației publice locale, in conformitate cu Strategia de dezvoltare locală a serviciilor sociale și se aprobă prin hotărâre a Consiliului local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Evaluarea implementării Planului se face prin raportul  de activitate al Direcției de asistență socială care se întocmeste la sfarșitul anului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kern w:val="2"/>
          <w:sz w:val="28"/>
          <w:szCs w:val="20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0"/>
          <w:lang w:eastAsia="en-US"/>
        </w:rPr>
        <w:t xml:space="preserve">Având în vedere aceste argumente, consider prezentul proiect de hotărâre necesar, oportun și legal. 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kern w:val="2"/>
          <w:sz w:val="28"/>
          <w:szCs w:val="20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0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kern w:val="2"/>
          <w:sz w:val="28"/>
          <w:szCs w:val="20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0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kern w:val="2"/>
          <w:sz w:val="28"/>
          <w:szCs w:val="20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0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          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>Direcția de asistență socială,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textAlignment w:val="baseline"/>
        <w:rPr>
          <w:rFonts w:ascii="Times New Roman" w:hAnsi="Times New Roman" w:cs="Times New Roman"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>Director executiv,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textAlignment w:val="baseline"/>
        <w:rPr>
          <w:rFonts w:ascii="Times New Roman" w:hAnsi="Times New Roman" w:cs="Times New Roman"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>Erhan Rodica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                        </w:t>
      </w:r>
      <w:r>
        <w:rPr/>
        <w:t xml:space="preserve">  </w:t>
      </w:r>
    </w:p>
    <w:tbl>
      <w:tblPr>
        <w:tblW w:w="974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Normal"/>
              <w:suppressAutoHyphens w:val="true"/>
              <w:ind w:hanging="534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0"/>
                <w:lang w:eastAsia="zh-CN"/>
              </w:rPr>
              <w:t xml:space="preserve">     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18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18"/>
          <w:szCs w:val="20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kern w:val="2"/>
          <w:sz w:val="18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18"/>
          <w:szCs w:val="20"/>
          <w:lang w:eastAsia="zh-CN"/>
        </w:rPr>
      </w:r>
    </w:p>
    <w:p>
      <w:pPr>
        <w:pStyle w:val="Normal"/>
        <w:rPr>
          <w:rFonts w:ascii="Times New Roman" w:hAnsi="Times New Roman" w:cs="Times New Roman"/>
          <w:kern w:val="2"/>
          <w:sz w:val="18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18"/>
          <w:szCs w:val="20"/>
          <w:lang w:eastAsia="zh-CN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52:00Z</dcterms:created>
  <dc:creator/>
  <dc:description/>
  <cp:keywords/>
  <dc:language>en-US</dc:language>
  <cp:lastModifiedBy>Rodica.Erhan</cp:lastModifiedBy>
  <cp:lastPrinted>2018-11-09T15:39:00Z</cp:lastPrinted>
  <dcterms:modified xsi:type="dcterms:W3CDTF">2018-11-09T13:50:00Z</dcterms:modified>
  <cp:revision>28</cp:revision>
  <dc:subject/>
  <dc:title/>
</cp:coreProperties>
</file>