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  <w:lang w:val="es-ES"/>
              </w:rPr>
              <w:t>JUDEŢUL 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  privire la majorarea cu 500% a impozitului pe clădiri pentru clădirea situată în municipiul Câmpulung Moldovenesc, judeţul Suceava, strada Transilvaniei, nr.82, proprietatea C.N. Poşta Română, ca urmare a constatării stării tehnice de clădire neîngrijită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</w:t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fr-FR"/>
        </w:rPr>
        <w:t xml:space="preserve">Consiliul Local al municipiului Câmpulung Moldovenesc, întrunit în şedinţa ordinară din data de __.12.2018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-Expunerea de motive a Primarului municipiului Câmpulung Moldovenesc înregistrată la nr. ……./…….. 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-Notele tehnice de constatare ale </w:t>
      </w:r>
      <w:r>
        <w:rPr>
          <w:sz w:val="28"/>
          <w:szCs w:val="28"/>
        </w:rPr>
        <w:t>Comisiei de aplicare a Regulamentului privind stabilirea criteriilor de identificare şi încadrare a imobilelor neîngrijite situate în intravilanul municipiului Câmpulung Moldovenesc</w:t>
      </w:r>
      <w:r>
        <w:rPr>
          <w:sz w:val="28"/>
          <w:szCs w:val="28"/>
          <w:lang w:val="fr-FR"/>
        </w:rPr>
        <w:t xml:space="preserve"> nr.5446/26.02.2018, nr.20240/03.08.2018 şi nr.  30768/15.11.2018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-Raportul Direcţiei tehnice </w:t>
      </w:r>
      <w:bookmarkStart w:id="0" w:name="_Hlk531872411"/>
      <w:r>
        <w:rPr>
          <w:sz w:val="28"/>
          <w:szCs w:val="28"/>
          <w:lang w:val="fr-FR"/>
        </w:rPr>
        <w:t>înregistrat la nr…………../……..2018 ;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-Raportul Direcţiei economice înregistrat la nr. ……./…….. </w:t>
      </w:r>
      <w:r>
        <w:rPr>
          <w:sz w:val="28"/>
          <w:szCs w:val="28"/>
          <w:lang w:val="fr-FR"/>
        </w:rPr>
        <w:t>2018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Raportul Compartimentului juridic înregistrat la nr…………../……..2018 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Prevederile art. 489 alin.(5)-(8) din </w:t>
      </w:r>
      <w:r>
        <w:rPr>
          <w:sz w:val="28"/>
          <w:szCs w:val="28"/>
          <w:lang w:val="en-GB" w:eastAsia="en-GB"/>
        </w:rPr>
        <w:t>Legea  nr. 227/2015 privind Codul fiscal</w:t>
      </w:r>
      <w:r>
        <w:rPr>
          <w:sz w:val="28"/>
          <w:szCs w:val="28"/>
          <w:lang w:val="en-GB" w:eastAsia="ro-RO"/>
        </w:rPr>
        <w:t xml:space="preserve">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Prevederile punctului 168-Titlul IX din</w:t>
      </w:r>
      <w:r>
        <w:rPr>
          <w:sz w:val="28"/>
          <w:szCs w:val="28"/>
          <w:lang w:val="en-GB" w:eastAsia="ro-RO"/>
        </w:rPr>
        <w:t xml:space="preserve"> Hotărârea Guvernului  nr. 1/2016  pentru aprobarea Normelor metodologice de aplicare a Legii nr. 227/2015 privind Codul fiscal, cu modificările şi completările ulterioare, aprobate prin Hotărârea Guvernului nr. 1/2016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Prevederile Hotărârii Consiliului local al municipiului Câmpulung Moldovenesc nr. 122/2016 pentru aprobarea Regulamentului privind stabilirea criteriilor de identificare şi încadrare a imobilelor(clădiri/terenuri) neîngrijite, situate în intravilanul municipiului Câmpulung Moldovenesc</w:t>
      </w:r>
      <w:r>
        <w:rPr>
          <w:sz w:val="28"/>
          <w:szCs w:val="28"/>
          <w:lang w:val="en-GB" w:eastAsia="ro-RO"/>
        </w:rPr>
        <w:t>, cu modificările ş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In temeiul art.36 alin.(2) lit.b), alin.(4)  lit. c), art.45 alin.(2) lit. c) şi alin.(5), art.47, art.49 alin.(1) şi art. 115 alin.(1) lit. b) din Legea nr.215/2001 a administraţiei publice locale 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Art. 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1)Se aprobă </w:t>
      </w:r>
      <w:r>
        <w:rPr>
          <w:sz w:val="28"/>
          <w:szCs w:val="28"/>
          <w:lang w:val="fr-FR"/>
        </w:rPr>
        <w:t xml:space="preserve">majorarea cu 500% a impozitului pe clădiri, începând cu anul 2019, pentru clădirea situată în </w:t>
      </w:r>
      <w:bookmarkStart w:id="1" w:name="_Hlk499549134"/>
      <w:r>
        <w:rPr>
          <w:sz w:val="28"/>
          <w:szCs w:val="28"/>
          <w:lang w:val="fr-FR"/>
        </w:rPr>
        <w:t xml:space="preserve">municipiul Câmpulung Moldovenesc, </w:t>
      </w:r>
      <w:bookmarkEnd w:id="1"/>
      <w:r>
        <w:rPr>
          <w:sz w:val="28"/>
          <w:szCs w:val="28"/>
          <w:lang w:val="fr-FR"/>
        </w:rPr>
        <w:t xml:space="preserve">judeţul Suceava, strada Transilvaniei, nr.82, proprietatea </w:t>
      </w:r>
      <w:bookmarkStart w:id="2" w:name="_Hlk499723347"/>
      <w:r>
        <w:rPr>
          <w:sz w:val="28"/>
          <w:szCs w:val="28"/>
          <w:lang w:val="fr-FR"/>
        </w:rPr>
        <w:t>C.N. Poşta Română</w:t>
      </w:r>
      <w:bookmarkEnd w:id="2"/>
      <w:r>
        <w:rPr>
          <w:sz w:val="28"/>
          <w:szCs w:val="28"/>
          <w:lang w:val="fr-FR"/>
        </w:rPr>
        <w:t>, ca urmare a constatării stării tehnice de clădire neîngrijită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(2)Clădirea situată în </w:t>
      </w:r>
      <w:r>
        <w:rPr>
          <w:sz w:val="28"/>
          <w:szCs w:val="28"/>
          <w:lang w:val="fr-FR"/>
        </w:rPr>
        <w:t>municipiul Câmpulung Moldovenesc, strada Transilvaniei, nr.82, se încadrează în categoria clădirilor neîngrijite, prin constatarea stării tehnice nesatisfăcătoare în baza criteriilor stabilite prin</w:t>
      </w:r>
      <w:r>
        <w:rPr>
          <w:sz w:val="28"/>
          <w:szCs w:val="28"/>
          <w:lang w:val="pt-BR"/>
        </w:rPr>
        <w:t xml:space="preserve"> Hotărârea Consiliului local al municipiului </w:t>
      </w:r>
      <w:r>
        <w:rPr>
          <w:sz w:val="28"/>
          <w:szCs w:val="28"/>
          <w:lang w:val="fr-FR"/>
        </w:rPr>
        <w:t>Câmpulung Moldovenesc</w:t>
      </w:r>
      <w:r>
        <w:rPr>
          <w:sz w:val="28"/>
          <w:szCs w:val="28"/>
          <w:lang w:val="pt-BR"/>
        </w:rPr>
        <w:t xml:space="preserve"> nr. 122/2016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Art. 2 </w:t>
      </w:r>
      <w:r>
        <w:rPr>
          <w:sz w:val="28"/>
          <w:szCs w:val="28"/>
        </w:rPr>
        <w:t>(1)Prezenta hotărâre produce efecte până la data de 31 decembrie a anului în  care s-a constatat faptul că pentru clădirea menţionată la art.1 alin.(1) s-au efectuat lucrări de întreţinere/îngrijire, în baza procesului-verbal de conformitate încheiat în urma verificărilor efectuate de către Comisia de aplicarea a Regulamentului privind stabilirea criteriilor de identificare şi încadrare a imobilelor neîngrijite situate în intravilanul municipiului Câmpulung Moldovenes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)Verificările prevăzute la alin.(1) se efectuează la solicitarea scrisă a proprietarului clădirii, </w:t>
      </w:r>
      <w:r>
        <w:rPr>
          <w:sz w:val="28"/>
          <w:szCs w:val="28"/>
          <w:lang w:val="fr-FR"/>
        </w:rPr>
        <w:t>C.N. Poşta Română</w:t>
      </w:r>
      <w:r>
        <w:rPr>
          <w:sz w:val="28"/>
          <w:szCs w:val="28"/>
        </w:rPr>
        <w:t>, ca urmare a remedierii deficienţelor constatat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Art.3.</w:t>
      </w:r>
      <w:r>
        <w:rPr>
          <w:bCs/>
          <w:sz w:val="28"/>
          <w:szCs w:val="28"/>
        </w:rPr>
        <w:t>Cu drept de contestaţie în termen de 30 de zile de la comunicare la Tribunalul Suceava în condiţiile Legii 554/2004 Legea contenciosului administrativ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ŢIATOR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9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iliana.Coclici</cp:lastModifiedBy>
  <cp:lastPrinted>2018-12-03T12:28:00Z</cp:lastPrinted>
  <dcterms:modified xsi:type="dcterms:W3CDTF">2018-12-06T13:13:00Z</dcterms:modified>
  <cp:revision>384</cp:revision>
  <dc:subject/>
  <dc:title>ROMÂNIA</dc:title>
</cp:coreProperties>
</file>