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</w:t>
      </w:r>
      <w:r>
        <w:rPr>
          <w:bCs/>
          <w:sz w:val="28"/>
          <w:szCs w:val="28"/>
          <w:lang w:val="ro-RO"/>
        </w:rPr>
        <w:t>cu privire la prelungirea valabilităţii unor contracte de închiriere</w:t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</w:t>
      </w:r>
      <w:r>
        <w:rPr>
          <w:bCs/>
          <w:sz w:val="28"/>
          <w:szCs w:val="28"/>
          <w:lang w:val="ro-RO"/>
        </w:rPr>
        <w:t>pentru spaţii cu altă destinaţie decât locuinţă</w:t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12.2021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eferatul de aprobare al Primarului municipiului Câmpulung Moldovenesc, înregistrat la nr. _____ din __.12.2021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 xml:space="preserve">-  Raportul Compartimentului spaţiu locativ, </w:t>
      </w:r>
      <w:bookmarkStart w:id="0" w:name="_Hlk531945061"/>
      <w:r>
        <w:rPr>
          <w:sz w:val="28"/>
          <w:lang w:val="ro-RO"/>
        </w:rPr>
        <w:t>înregistrat la nr.______ din ___.12.2021</w:t>
      </w:r>
      <w:r>
        <w:rPr>
          <w:sz w:val="28"/>
          <w:lang w:val="fr-FR"/>
        </w:rPr>
        <w:t>;</w:t>
      </w:r>
      <w:bookmarkEnd w:id="0"/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Compartimentului juridic, înregistrat la nr.______ din ___.12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de specialitate al Direcției economice, din cadrul Primăriei Municipiului Câmpulung Moldovenesc, înregistrat la nr.______ din __.12.2021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Solicitările chiriaşilor din spaţiile cu altă destinaţie decât locuinţe, înregistrate la nr. 36712 din 09.12.2021, nr. 35981 din 03.12.2021 și nr. 36625 din 08.12.2021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- Prevederile art. 26 alin. (1) </w:t>
      </w:r>
      <w:r>
        <w:rPr>
          <w:sz w:val="28"/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</w:t>
      </w:r>
      <w:r>
        <w:rPr>
          <w:b/>
          <w:bCs/>
          <w:sz w:val="28"/>
          <w:lang w:val="ro-RO"/>
        </w:rPr>
        <w:t>-</w:t>
      </w:r>
      <w:r>
        <w:rPr>
          <w:sz w:val="28"/>
          <w:lang w:val="ro-RO"/>
        </w:rPr>
        <w:t xml:space="preserve"> Prevederile art. 49 alin. 1) lit. a), din Ordonanța Guvernului nr. 26/2000 cu privire la asociații și fundații, cu modificările și completările ulterioare</w:t>
      </w:r>
      <w:r>
        <w:rPr>
          <w:sz w:val="28"/>
          <w:lang w:val="en-US"/>
        </w:rPr>
        <w:t>;</w:t>
      </w:r>
      <w:r>
        <w:rPr>
          <w:sz w:val="28"/>
          <w:lang w:val="ro-RO"/>
        </w:rPr>
        <w:t xml:space="preserve"> </w:t>
      </w:r>
    </w:p>
    <w:p>
      <w:pPr>
        <w:pStyle w:val="Indentcorptext3"/>
        <w:ind w:left="-180" w:right="-540" w:hanging="0"/>
        <w:rPr>
          <w:lang w:val="ro-RO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În temeiul art. 129 alin. (2) lit. c), alin. (6) lit. b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alin. (7) lit. q), art. 139 alin. (3) lit. g), art. 140 alin. (1) și art. 196 alin. (1) lit. a) din Ordonanța de Urgență a Guvernului nr. 57/2019 privind Codul administrativ, cu completările ulterioare,</w:t>
      </w:r>
      <w:r>
        <w:rPr/>
        <w:t xml:space="preserve">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elor de închiriere, până la data de 31 decembrie 2022, pentru spaţiile cu altă destinaţie decât locuinţe, conform anexei </w:t>
      </w:r>
      <w:r>
        <w:rPr>
          <w:sz w:val="28"/>
        </w:rPr>
        <w:t>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Se împuterniceşte Primarul municipiului Câmpulung Moldovenesc să verifice, la data prelungirii, aplicarea următoarelor clauze</w:t>
      </w:r>
      <w:r>
        <w:rPr>
          <w:sz w:val="28"/>
          <w:lang w:val="fr-FR"/>
        </w:rPr>
        <w:t xml:space="preserve">: plata la </w:t>
      </w:r>
      <w:r>
        <w:rPr>
          <w:sz w:val="28"/>
          <w:lang w:val="ro-RO"/>
        </w:rPr>
        <w:t>zi a chiriei şi respectarea profilului de activitate stabilit prin contractele de închiriere.</w:t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(2) În cazul nerespectării clauzelor prevăzute la alin. (1) se amână încheierea actelor adiţionale până la data de 10.02.2022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data de 10.02.2022 chiriaşii nu se conformează, integral, clauzelor stabilite, se procedează la declanşarea procedurilor de evacuare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b/>
          <w:bCs/>
          <w:sz w:val="28"/>
          <w:u w:val="single"/>
          <w:lang w:val="ro-RO"/>
        </w:rPr>
        <w:t>Art. 3.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La data adoptării prezentei hotărâri se abrogă Hotărârea Consiliului Local nr. 25 din 25 februarie 2021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4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19-12-03T13:58:00Z</cp:lastPrinted>
  <dcterms:modified xsi:type="dcterms:W3CDTF">2021-12-10T11:14:00Z</dcterms:modified>
  <cp:revision>84</cp:revision>
  <dc:subject/>
  <dc:title>ROMÂNIA</dc:title>
</cp:coreProperties>
</file>