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____ / __.12.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ilor cu altă destinaţie decât locuinţă la care se prelungeşte valabilitatea contractelor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69"/>
        <w:gridCol w:w="1523"/>
        <w:gridCol w:w="795"/>
        <w:gridCol w:w="1418"/>
        <w:gridCol w:w="4536"/>
        <w:gridCol w:w="1701"/>
        <w:gridCol w:w="1466"/>
        <w:gridCol w:w="2254"/>
        <w:gridCol w:w="1524"/>
      </w:tblGrid>
      <w:tr>
        <w:trPr>
          <w:trHeight w:val="6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încăperi închiri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n CF nr. 32395-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b/>
                <w:bCs/>
                <w:sz w:val="28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lea Transilvaniei nr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59 și 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tidul Naţional Liberal-Organizaţia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67,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831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17.01.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41 și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Naţională a Cadrelor Militare în Rezervă şi în Retragere – Subfiliala ,,General Nicolae Ciubotaru” Câmpulung Moldove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24,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309/14.04.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</w:t>
            </w:r>
            <w:r>
              <w:rPr>
                <w:sz w:val="28"/>
                <w:lang w:val="ro-RO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pentru Protecţia Consumatorilor - ,,Euro Protect Consum</w:t>
            </w:r>
            <w:r>
              <w:rPr>
                <w:sz w:val="28"/>
              </w:rPr>
              <w:t>” Su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3,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104/28.11.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Nicolai.Cirstiuc</cp:lastModifiedBy>
  <cp:lastPrinted>2021-01-05T11:58:00Z</cp:lastPrinted>
  <dcterms:modified xsi:type="dcterms:W3CDTF">2021-12-10T07:02:00Z</dcterms:modified>
  <cp:revision>52</cp:revision>
  <dc:subject/>
  <dc:title>                         ROMÂNIA</dc:title>
</cp:coreProperties>
</file>