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unor performanțe deosebite obținute la competiții sportive naționale și inter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17.12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19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ele Clubului Sportiv „Rarăul” Câmpulung Moldovenesc nr. 555/18.11.2019 și 510/23.10.2019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la competiții sportive naționale și internaționale organizate în anul 2019,</w:t>
      </w:r>
      <w:r>
        <w:rPr>
          <w:bCs/>
        </w:rPr>
        <w:t xml:space="preserve"> conform anexei care face parte integrantă din prezenta hotărâre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>
          <w:sz w:val="22"/>
        </w:rPr>
        <w:t>Clubului Sportiv Municipal „Rarăul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</w:t>
      </w:r>
      <w:r>
        <w:rPr>
          <w:sz w:val="22"/>
        </w:rPr>
        <w:t xml:space="preserve">Clubul Sportiv Municipal „Rarăul” </w:t>
      </w:r>
      <w:r>
        <w:rPr/>
        <w:t>Câmpulung Moldovenesc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12-09T12:17:00Z</cp:lastPrinted>
  <dcterms:modified xsi:type="dcterms:W3CDTF">2019-12-09T10:18:00Z</dcterms:modified>
  <cp:revision>203</cp:revision>
  <dc:subject/>
  <dc:title>ROMÂNIA</dc:title>
</cp:coreProperties>
</file>