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performanţe deosebite obţinute de Clubul Sportiv Municipal „Rarăul”  la competiţii sportive naţionale și internaționale organizate în anul 2022</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de Clubul Sportiv Municipal „Rarăul”  la competiţii sportive naționale şi internaţionale organizate în anul 2022, </w:t>
      </w:r>
      <w:r>
        <w:rPr>
          <w:bCs/>
          <w:szCs w:val="28"/>
        </w:rPr>
        <w:t>menţionează următoarele:</w:t>
      </w:r>
    </w:p>
    <w:p>
      <w:pPr>
        <w:pStyle w:val="Normal"/>
        <w:ind w:firstLine="720"/>
        <w:jc w:val="both"/>
        <w:rPr>
          <w:szCs w:val="28"/>
        </w:rPr>
      </w:pPr>
      <w:r>
        <w:rPr>
          <w:bCs/>
          <w:szCs w:val="28"/>
        </w:rPr>
        <w:t xml:space="preserve">În conformitate cu art. 21 </w:t>
      </w:r>
      <w:r>
        <w:rPr/>
        <w:t>din Anexa la Hotărârea Consiliului Local nr. 34/28.03.2019 privind aprobarea normelor financiare pentru activitatea sportivă a Clubului Sportiv Municipal „Rarăul”, cu modificările ulterioare</w:t>
      </w:r>
      <w:r>
        <w:rPr>
          <w:szCs w:val="28"/>
        </w:rPr>
        <w:t xml:space="preserve">, pentru performanţele deosebite obţinute în competiţii sportive, Clubul Sportiv Municipal </w:t>
      </w:r>
      <w:r>
        <w:rPr>
          <w:bCs/>
          <w:szCs w:val="28"/>
        </w:rPr>
        <w:t>“Rarăul”</w:t>
      </w:r>
      <w:r>
        <w:rPr>
          <w:szCs w:val="28"/>
        </w:rPr>
        <w:t xml:space="preserve"> poate propune Consiliului Local acordarea din bugetul local, în funcţie de valoarea performanţei, de importanţa şi amploarea competiţiei, de contribuţia personală, de premii/recompense în lei şi/sau în obiecte sportivilor.</w:t>
      </w:r>
    </w:p>
    <w:p>
      <w:pPr>
        <w:pStyle w:val="NormalWeb"/>
        <w:shd w:fill="FFFFFF" w:val="clear"/>
        <w:spacing w:before="0" w:after="0"/>
        <w:ind w:firstLine="720"/>
        <w:jc w:val="both"/>
        <w:rPr>
          <w:bCs/>
          <w:sz w:val="28"/>
          <w:szCs w:val="28"/>
          <w:lang w:val="ro-RO"/>
        </w:rPr>
      </w:pPr>
      <w:r>
        <w:rPr>
          <w:bCs/>
          <w:sz w:val="28"/>
          <w:szCs w:val="28"/>
          <w:lang w:val="ro-RO"/>
        </w:rPr>
        <w:t>De asemenea, potrivit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Conform, Capitolului II, pct. 9 lit. b) din Anexa nr. 2, a aceluiaşi act normativ, se pot prevedea în bugetul propriu ale municipiului cheltuiel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_petroaie@yahoo.com</cp:lastModifiedBy>
  <cp:lastPrinted>2021-12-08T15:19:00Z</cp:lastPrinted>
  <dcterms:modified xsi:type="dcterms:W3CDTF">2022-12-07T11:52:00Z</dcterms:modified>
  <cp:revision>25</cp:revision>
  <dc:subject/>
  <dc:title>ROMÂNIA</dc:title>
</cp:coreProperties>
</file>