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premierea unor performanțe deosebite obținute la competiții  naționale și  internațion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vând în vedere solicitările unităților de învățământ, a Clubului Copiilor, a Clubului sportiv Rarăul, a Clubului sportiv tenis nord Bucovina și a Federației române de canotaj cu privire la premierea unor performanțe deosebite la nivel national și international vă propun acordarea de premii pentru competițiile organizate la nivel national și internațional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eastAsia="en-GB"/>
        </w:rPr>
        <w:t xml:space="preserve">           </w:t>
      </w:r>
      <w:r>
        <w:rPr>
          <w:sz w:val="28"/>
          <w:szCs w:val="28"/>
          <w:lang w:val="fr-FR" w:eastAsia="en-GB"/>
        </w:rPr>
        <w:t>În acest sens propun premierea performanțelor naționale și internaționale cu suma totală de 78.630 lei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val="fr-FR" w:eastAsia="en-GB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Cu argumentele de mai sus, supun dezbaterii şi aprobării Consiliului local prezentul proiect de hotărâre.</w:t>
      </w:r>
    </w:p>
    <w:p>
      <w:pPr>
        <w:pStyle w:val="Corptext2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21-12-07T13:15:00Z</cp:lastPrinted>
  <dcterms:modified xsi:type="dcterms:W3CDTF">2021-12-07T11:18:00Z</dcterms:modified>
  <cp:revision>135</cp:revision>
  <dc:subject/>
  <dc:title>R O M Â N I A</dc:title>
</cp:coreProperties>
</file>