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8"/>
          <w:szCs w:val="28"/>
        </w:rPr>
        <w:t xml:space="preserve">la proiectul de hotărâre </w:t>
      </w:r>
      <w:bookmarkStart w:id="0" w:name="_Hlk21603425"/>
      <w:r>
        <w:rPr>
          <w:b/>
          <w:bCs/>
        </w:rPr>
        <w:t>cu privire la premierea sportivei Tivodariu Maria pentru performanțele deosebite obținute la competiții sportive naționale și internaționale organizate în anul 2020</w:t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val="fr-FR" w:eastAsia="en-GB"/>
        </w:rPr>
        <w:t>În decursul timpului a existat o permanentă preocupare din partea consiliului local de a premia</w:t>
      </w:r>
      <w:r>
        <w:rPr>
          <w:iCs/>
          <w:sz w:val="28"/>
          <w:szCs w:val="28"/>
          <w:lang w:val="fr-FR" w:eastAsia="en-GB"/>
        </w:rPr>
        <w:t xml:space="preserve"> performanţele deosebite obţinute la competiţiile sportive interne și internaţionale oficiale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În anul 2020 sportiva Tivodariu Maria, născută în localitatea Câmpulung Moldovenesc face parte din lotul olimpic de canotaj, obținând în anul  2020 locul I la campionatele europene de seniori și tineret, desfășurate în Polonia și  Germania și locul I la campionatul național de seniori (Iași), drept pentru care propun premierea sportivei cu suma de 9000 lei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Cu argumentele de mai sus, supun dezbaterii şi aprobării Consiliului local prezentul proiect de hotărâre.</w:t>
      </w:r>
    </w:p>
    <w:p>
      <w:pPr>
        <w:pStyle w:val="Corptext2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20-12-07T13:14:00Z</cp:lastPrinted>
  <dcterms:modified xsi:type="dcterms:W3CDTF">2020-12-08T08:23:00Z</dcterms:modified>
  <cp:revision>140</cp:revision>
  <dc:subject/>
  <dc:title>R O M Â N I A</dc:title>
</cp:coreProperties>
</file>