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Titlu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 R I M A 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_ din ________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ferat de aprob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</w:rPr>
        <w:t xml:space="preserve">la proiectul de hotărâre </w:t>
      </w:r>
      <w:bookmarkStart w:id="0" w:name="_Hlk22642636"/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majorării bugetului local, a virărilor de credite bugetare și a influențelor la lista de investiții a bugetului local pe anul 2022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  <w:t>Prezenta rectificare bugetară a bugetului local are ca obiecti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" w:name="_Hlk25756758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o-RO"/>
        </w:rPr>
        <w:t>Majorarea unor categorii de venituri (259.150 lei)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11.930 lei - sume defalcate din impozitul pe venit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30000 lei- impozit pe cladiri persoane juridice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13000 lei- taxe judiciare de timbru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4000 lei- alte impozite si taxe pe proprietate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55.000 lei - </w:t>
      </w:r>
      <w:r>
        <w:rPr>
          <w:rFonts w:cs="Times New Roman" w:ascii="Times New Roman" w:hAnsi="Times New Roman"/>
          <w:sz w:val="24"/>
          <w:szCs w:val="24"/>
          <w:lang w:val="fr-FR"/>
        </w:rPr>
        <w:t>impozit pe mijloace de transport de la persoane fiz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25.000 lei – taxe și tarife pentru eliberarea de licențe și autorizații de funcțion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55.220 lei – alte venituri din prestări servicii și alte activităț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50.000 lei- venituri din amen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10.000 lei – subvenții pentru acordarea ajutorului de încălzi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I.  Modificări de credite bugetare în cadrul cheltuielilor bugetului local după cum urmează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. 51.02-Autorități executive- Majorarea capitolului cu suma de 40.000 lei pentru  alte bunuri pentru întreținere și funcționar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 61.02-Ordine publică si siguranta naționala- Majorarea capitolului cu suma de 15.000 lei pentru  materiale si prestari servicii cu caracter functional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 65.02- Învățământ- se suplimentează capitolul cu suma de 17250 lei astfel : Școala Gimnazială Gerge Voevidca(naveta cadre didactice, deplasări și obiecte de inventar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67.02.-Cultură, recreere și religie- se majorează capitolul cu 115.000 lei pentreu premii elevi și sportiv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68.02- Asistență socială-se majorează capitolul cu suma de 10.000 lei pentru plata ajutoarelor de încălzir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70.02 -Locuințe, servicii și dezvoltare publică : se diminuează capitolul cu suma de 54.100 lei astfel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se suplimentează sumele pentru iluminat pentru lucrari la Biblioteca-6.0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se diminuează sumele pentru măsurători topo-30.000 lei</w:t>
      </w:r>
    </w:p>
    <w:p>
      <w:pPr>
        <w:pStyle w:val="Normal"/>
        <w:jc w:val="both"/>
        <w:rPr/>
      </w:pPr>
      <w:r>
        <w:rPr>
          <w:sz w:val="24"/>
          <w:lang w:val="fr-FR"/>
        </w:rPr>
        <w:t>-(-30100 lei)- recuperări de sume din anul preceden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74.02- Protecția mediului- se majorează capitolul cu suma de 25.000 lei pentru  cheltuieli cu salubrizarea orașulu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84.02- se majorează capitolul cu suma de 21000 lei pentru dirigentie de santier și taxa ISC pentru investiția Reabilitare alei și parcăr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87.02.04 Turism – se majorează capitolul cu 55000 lei astfel : 50.000 lei evenimente luna decembrie(Spectacol de tradiții și obiceiuri-26 decembrie, Revelion), 5.000 lei reclamă și publicitat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</w:rPr>
      </w:pPr>
      <w:bookmarkStart w:id="2" w:name="_Hlk25756758"/>
      <w:bookmarkEnd w:id="2"/>
      <w:r>
        <w:rPr>
          <w:sz w:val="24"/>
          <w:lang w:val="fr-FR"/>
        </w:rPr>
        <w:tab/>
      </w:r>
      <w:r>
        <w:rPr>
          <w:sz w:val="24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/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2-12-07T15:43:00Z</cp:lastPrinted>
  <dcterms:modified xsi:type="dcterms:W3CDTF">2022-12-07T13:44:00Z</dcterms:modified>
  <cp:revision>63</cp:revision>
  <dc:subject/>
  <dc:title>R O M Â N I A</dc:title>
</cp:coreProperties>
</file>