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2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la proiectul de hotărâre </w:t>
      </w:r>
      <w:bookmarkStart w:id="0" w:name="_Hlk22642636"/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majorării bugetului local, a virărilor de credite bugetare și a influențelor la lista de investiții a bugetului local pe anul 2021 </w:t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both"/>
        <w:rPr>
          <w:szCs w:val="26"/>
        </w:rPr>
      </w:pPr>
      <w:bookmarkStart w:id="1" w:name="_Hlk25756758"/>
      <w:bookmarkEnd w:id="1"/>
      <w:r>
        <w:rPr>
          <w:szCs w:val="26"/>
        </w:rPr>
        <w:t>Prezenta rectificare bugetară a bugetului local are ca obiective: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1. Majorarea veniturilor cu suma de 450.892 lei după cum urmează: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400.000 lei- Sume repartizate din Fondul la dispozitia Consiliului Judetean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45.892 lei -Sume din FSE-Proiect POCU Colegiul Silvic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5000 lei-Subventii pentr incalzir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/>
          <w:sz w:val="26"/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</w:t>
      </w:r>
      <w:r>
        <w:rPr>
          <w:szCs w:val="26"/>
          <w:lang w:val="fr-FR"/>
        </w:rPr>
        <w:t>II. Modificări de credite bugetare în cadrul cheltuielilor bugetului local după cum urmează :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 51.02- Autorități executive – se majorează capitolul cu suma de 40.000 lei pentru furnituri de birou- 5000 lei, încalzire sediu primărie-10000 lei, poștă, telefon-5000 lei, materiale și prestări servicii- 20000 lei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 61.02- Poliție locală- se majorează capitolul cu suma de 5500 lei pentru cheltuieli legate de RCA, CASCO, reparații pentru automobilele din dotarea primăriei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  <w:bookmarkStart w:id="2" w:name="_Hlk25756758"/>
      <w:bookmarkStart w:id="3" w:name="_Hlk25756758"/>
      <w:bookmarkEnd w:id="3"/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 65. 02 Învățământ- se majorează capitolul cu suma de 74892 lei: pentru lucrări  la instalația de incălzire la Scoala Theodor Stefanelli -29000 și pentru Proiectul POCU -45892 lei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       </w:t>
      </w:r>
      <w:r>
        <w:rPr>
          <w:szCs w:val="26"/>
          <w:lang w:val="fr-FR"/>
        </w:rPr>
        <w:t>De asemenea instituțiile de învățământ au solicitat virări de credite pemtru bunuri și servicii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 70.02- Locuințe, servicii si dezvoltare publică- se suplimentează capitolul cu suma de 161.500 lei iluminat public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 74.02 -Protecția mediului- se majorează capitolul cu suma de 103.000 lei astfel :</w:t>
      </w:r>
    </w:p>
    <w:p>
      <w:pPr>
        <w:pStyle w:val="Normal"/>
        <w:jc w:val="both"/>
        <w:rPr/>
      </w:pPr>
      <w:r>
        <w:rPr>
          <w:szCs w:val="26"/>
          <w:lang w:val="fr-FR"/>
        </w:rPr>
        <w:t>-100.000 lei -cheltuieli cu deszăpezirea orașului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-3000 lei- iluminat adăpostul de câini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>Cap.83.02- Agricultură, silvicultură și vanatoare se majoreaza capitolul cu suma de 50.000 lei pentru achitarea facturilor pentru administrarea fondului forestier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szCs w:val="26"/>
          <w:lang w:val="fr-FR"/>
        </w:rPr>
        <w:t>Cap. 84.02-Transport- se majoreaza capitolul cu suma de 11.000  lei pentru obiecte de inventar-6000 lei și 5000 lei pentru subvenții la transport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1-12-17T14:44:00Z</cp:lastPrinted>
  <dcterms:modified xsi:type="dcterms:W3CDTF">2021-12-17T12:44:00Z</dcterms:modified>
  <cp:revision>55</cp:revision>
  <dc:subject/>
  <dc:title>R O M Â N I A</dc:title>
</cp:coreProperties>
</file>