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</w:rPr>
      </w:pPr>
      <w:r>
        <w:rPr>
          <w:b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22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3-2024</w:t>
      </w:r>
    </w:p>
    <w:p>
      <w:pPr>
        <w:pStyle w:val="Corp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451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72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COLEGIUL NAŢIONAL” DRAGOŞ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 LIC,//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tr. Liceului nr. 3 tel/fax 0230-312380, 0230-312080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n_dragos_voda_c_mold@isj.sv.edu.ro</w:t>
            </w:r>
          </w:p>
          <w:p>
            <w:pPr>
              <w:pStyle w:val="Corp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olegiulnationaldragosvoda@gmail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COLEGIUL SILVIC  “BUCOVINA” </w:t>
            </w:r>
            <w:r>
              <w:rPr>
                <w:sz w:val="24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s_bucovina_c_mold@isj.sv.edu.ro</w:t>
            </w:r>
          </w:p>
          <w:p>
            <w:pPr>
              <w:pStyle w:val="Corptext2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csilvic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 xml:space="preserve">LICEUL TEHNOLOGIC NR. 1 </w:t>
            </w:r>
            <w:r>
              <w:rPr>
                <w:sz w:val="24"/>
              </w:rPr>
              <w:t>CÂMPULUNG MOLDOVENESC/LIC,PROF/POS// str. Calea Transilvaniei nr.55 tel/fax 0230-312912,0230-311382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lt_nr_1_c_mold@isj.sv.edu.ro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liceultehnologic1</w:t>
                <w:softHyphen/>
                <w:t>cm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4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4"/>
              </w:rPr>
              <w:t>GRĂDINIŢA CU PROGRAM PRELUNGIT nr. 2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PRE,/ Câmpulung Moldovenesc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ŞCOALA GIMNAZIALĂ “BOGDAN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, / PRI, GIM/ str. Calea Bucovinei nr. 26 tel/fax 0230-314051, 0230-314698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g_bogdan_voda_c_mold@isj.sv.edu.ro</w:t>
            </w:r>
          </w:p>
          <w:p>
            <w:pPr>
              <w:pStyle w:val="Corptext2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gdanvoda3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  <w:lang w:val="it-IT"/>
              </w:rPr>
              <w:t>ŞCOALA GIMNAZIALĂ ”TEODOR V. ŞTEFANELLI”</w:t>
            </w:r>
          </w:p>
          <w:p>
            <w:pPr>
              <w:pStyle w:val="Corptext2"/>
              <w:rPr/>
            </w:pPr>
            <w:r>
              <w:rPr>
                <w:sz w:val="24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0230-311863, </w:t>
            </w:r>
            <w:r>
              <w:rPr>
                <w:sz w:val="24"/>
              </w:rPr>
              <w:t xml:space="preserve">0230-311863, 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g_teodor_v_stefanelli_c_mold@isj.sv.edu.ro</w:t>
            </w:r>
          </w:p>
          <w:p>
            <w:pPr>
              <w:pStyle w:val="Corptext2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lang w:val="it-IT"/>
                </w:rPr>
                <w:t>scoalapatru_</w:t>
              </w:r>
              <w:r>
                <w:rPr>
                  <w:rStyle w:val="InternetLink"/>
                  <w:sz w:val="24"/>
                </w:rPr>
                <w:t>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GRĂDINIŢA CU PROGRAM NORMAL nr. 3 </w:t>
            </w:r>
            <w:r>
              <w:rPr>
                <w:sz w:val="24"/>
                <w:lang w:val="it-IT"/>
              </w:rPr>
              <w:t>CÂMPULUNG MOLDOVENESC,/PRE/ Câmpulung Moldovenesc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ŞCOALA GIMNAZIALĂ “GEORGE VOEVIDCA”  </w:t>
            </w:r>
            <w:r>
              <w:rPr>
                <w:sz w:val="24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sg_george_voevidca_c_mold@isj.sv.edu.ro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georgevoevidca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 nr. 2-</w:t>
            </w:r>
            <w:r>
              <w:rPr>
                <w:sz w:val="24"/>
                <w:lang w:val="it-IT"/>
              </w:rPr>
              <w:t>CÂMPULUNG MOLDOVENESC/PRE,/ C</w:t>
            </w:r>
            <w:r>
              <w:rPr>
                <w:sz w:val="24"/>
              </w:rPr>
              <w:t>âmpulung  Moldovenesc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</w:t>
            </w:r>
            <w:r>
              <w:rPr>
                <w:b/>
                <w:sz w:val="24"/>
              </w:rPr>
              <w:t>“ FLOARE DE COLŢ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ÂMPULUNG MOLDOVENESC</w:t>
            </w:r>
            <w:r>
              <w:rPr>
                <w:sz w:val="24"/>
              </w:rPr>
              <w:t xml:space="preserve"> /PRE/RO/, str. CaleaTransilvaniei nr. 29 tel/ fax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-311750; 0230-311750 </w:t>
            </w:r>
            <w:hyperlink r:id="rId9">
              <w:r>
                <w:rPr>
                  <w:rStyle w:val="InternetLink"/>
                  <w:sz w:val="24"/>
                </w:rPr>
                <w:t>floaredecolt@yahoo.com</w:t>
              </w:r>
            </w:hyperlink>
          </w:p>
          <w:p>
            <w:pPr>
              <w:pStyle w:val="Corptext2"/>
              <w:jc w:val="left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“Valea Seacă</w:t>
            </w:r>
            <w:r>
              <w:rPr>
                <w:sz w:val="24"/>
                <w:lang w:val="it-IT"/>
              </w:rPr>
              <w:t>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nr. 5 </w:t>
            </w:r>
            <w:r>
              <w:rPr>
                <w:sz w:val="24"/>
                <w:lang w:val="en-US"/>
              </w:rPr>
              <w:t>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UL  COPIILOR CÂMPULUNG MOLDOVENESC,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CÂMPULUNG MOLDOVENESC Str. I Hălăuceanu nr.8 tel/fax 0230/311593, 0230-311593, c_c_c_mold@isj.sc.edu.ro</w:t>
            </w:r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</w:rPr>
                <w:t>clubulcopiilor.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OLEGIUL NAŢIONAL MILITAR „ŞTEFAN CEL MARE” </w:t>
            </w:r>
            <w:r>
              <w:rPr>
                <w:sz w:val="24"/>
              </w:rPr>
              <w:t xml:space="preserve">CÂMPULUNG MOLDOVENESC/LIC/str. Izvorul Malului, nr.6 tel/fax 0230/314931, 0230-313070 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cn_militar@isj.sv.edu.ro</w:t>
            </w:r>
          </w:p>
          <w:p>
            <w:pPr>
              <w:pStyle w:val="Corptext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secretariat_</w:t>
            </w:r>
            <w:hyperlink r:id="rId11">
              <w:r>
                <w:rPr>
                  <w:rStyle w:val="InternetLink"/>
                  <w:sz w:val="24"/>
                  <w:u w:val="none"/>
                </w:rPr>
                <w:t>cnmsm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ENTRUL DE STUDII „ŞTEFAN CEL MARE ŞI SFÂNT-BUCOVINA ” </w:t>
            </w:r>
            <w:r>
              <w:rPr>
                <w:sz w:val="24"/>
              </w:rPr>
              <w:t>CÂMPULUNG MOLDOVENESC/LIC,POS/ str. Calea Bucovinei nr. 33</w:t>
            </w:r>
            <w:r>
              <w:rPr>
                <w:b/>
                <w:sz w:val="24"/>
              </w:rPr>
              <w:t xml:space="preserve">, </w:t>
            </w:r>
            <w:r>
              <w:rPr>
                <w:bCs/>
                <w:sz w:val="24"/>
              </w:rPr>
              <w:t>tel/fax 0230</w:t>
            </w:r>
            <w:r>
              <w:rPr>
                <w:sz w:val="24"/>
              </w:rPr>
              <w:t xml:space="preserve">/314104, 0230-314104 </w:t>
            </w:r>
          </w:p>
          <w:p>
            <w:pPr>
              <w:pStyle w:val="Corptext2"/>
              <w:jc w:val="left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csstefancelmaresisfantbucovinacmold@isj.sv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edu.ro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csstefancelmare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bCs/>
          <w:sz w:val="24"/>
        </w:rPr>
        <w:t>Întocmit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floaredecolt@yahoo.com" TargetMode="External"/><Relationship Id="rId10" Type="http://schemas.openxmlformats.org/officeDocument/2006/relationships/hyperlink" Target="mailto:clubulcopiilor.campulung@yahoo.com" TargetMode="External"/><Relationship Id="rId11" Type="http://schemas.openxmlformats.org/officeDocument/2006/relationships/hyperlink" Target="mailto:cnmsm@forter.ro" TargetMode="External"/><Relationship Id="rId12" Type="http://schemas.openxmlformats.org/officeDocument/2006/relationships/hyperlink" Target="mailto:csstefancelmaresisfantbucovinacmold@isj.sv" TargetMode="External"/><Relationship Id="rId13" Type="http://schemas.openxmlformats.org/officeDocument/2006/relationships/hyperlink" Target="mailto:csstefancelmare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enuta.Timu</cp:lastModifiedBy>
  <cp:lastPrinted>2021-12-10T12:49:00Z</cp:lastPrinted>
  <dcterms:modified xsi:type="dcterms:W3CDTF">2022-11-21T09:07:00Z</dcterms:modified>
  <cp:revision>93</cp:revision>
  <dc:subject/>
  <dc:title>ROMÂNIA</dc:title>
</cp:coreProperties>
</file>