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privind aprobarea scăderii din evidența contabilă a Municipiului Câmpulung Moldovenesc  a unor creanțe fiscale datorate de persoane juridice radiate din Registrul Comerțului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Consiliul Local al municipiului Câmpulung Moldovenesc, întrunit în ședința ordinară din data de ............................201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Referatul de aprobare al Primarului municipiului Câmpulung Moldovenesc,  înregistrat la nr……....../.......................2019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Raportul de specialitate al Direcției economice înregistrat la nr. ........./..................20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Raportul de specialitate al Compartimentului juridic înregistrat la nr.     .................../.................2019; 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prevederile art. 266 alin (4) din Legea nr. 207/2015 privind Codul de procedură fiscală,</w:t>
      </w:r>
      <w:r>
        <w:rPr/>
        <w:t xml:space="preserve"> </w:t>
      </w:r>
      <w:r>
        <w:rPr>
          <w:sz w:val="26"/>
          <w:szCs w:val="26"/>
          <w:lang w:eastAsia="ar-SA"/>
        </w:rPr>
        <w:t xml:space="preserve">cu modificările și completările ulterioare;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- prevederile pct. 46 alin. (3), teza a 5-a din Normele </w:t>
      </w:r>
      <w:r>
        <w:rPr>
          <w:color w:val="191919"/>
          <w:sz w:val="26"/>
          <w:szCs w:val="26"/>
          <w:lang w:eastAsia="ar-SA"/>
        </w:rPr>
        <w:t>privind organizarea și efectuarea inventarierii elementelor de natura activelor, datoriilor și capitalurilor proprii</w:t>
      </w:r>
      <w:r>
        <w:rPr>
          <w:sz w:val="26"/>
          <w:szCs w:val="26"/>
          <w:lang w:eastAsia="ar-SA"/>
        </w:rPr>
        <w:t xml:space="preserve">  aprobate prin Ordinul Ministrului Finanțelor Publice nr. 2861/2009.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art. 129 alin.(4) lit.c) , art. 139 alin. (3), lit. c),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TĂRĂŞT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sz w:val="26"/>
          <w:szCs w:val="26"/>
          <w:lang w:eastAsia="ar-SA"/>
        </w:rPr>
        <w:t xml:space="preserve"> Se aprobă scăderea din evidența contabilă a Municipiului Câmpulung Moldovenesc a unor creanțe  fiscale datorate de persoane juridice radiate din Registrul Comerțului, conform anexei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 n i ţ i a t o r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P R I M A R 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Negură Mihăiţă</w:t>
      </w:r>
    </w:p>
    <w:sectPr>
      <w:type w:val="nextPage"/>
      <w:pgSz w:w="12240" w:h="15840"/>
      <w:pgMar w:left="1418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6:00Z</dcterms:created>
  <dc:creator>CONTABIL1</dc:creator>
  <dc:description/>
  <cp:keywords/>
  <dc:language>en-US</dc:language>
  <cp:lastModifiedBy>Liliana.Coclici</cp:lastModifiedBy>
  <cp:lastPrinted>2019-12-06T15:38:00Z</cp:lastPrinted>
  <dcterms:modified xsi:type="dcterms:W3CDTF">2019-12-06T13:41:00Z</dcterms:modified>
  <cp:revision>5</cp:revision>
  <dc:subject/>
  <dc:title>ROMÂNIA</dc:title>
</cp:coreProperties>
</file>