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 xml:space="preserve">la proiectul de hotărâre </w:t>
      </w:r>
      <w:bookmarkStart w:id="0" w:name="_Hlk26537209"/>
      <w:bookmarkStart w:id="1" w:name="_Hlk3293723"/>
      <w:r>
        <w:rPr>
          <w:szCs w:val="28"/>
        </w:rPr>
        <w:t>privind aprobarea scăderii din evidența contabilă a municipiului Câmpulung Moldovenesc a unor creanțe fiscale datorate de persoane juridice radiate din Registrul Comerțului</w:t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1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scăderii din evidența contabilă a municipiului Câmpulung Moldovenesc a unor creanțe fiscale datorate de persoane juridice radiate din Registrul Comerțului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Conform dispozițiilor art. 266 alin. (4) din Legea nr. 207/2015 privind Codul de procedură fiscală, cu modificările și completările ulterioare, </w:t>
      </w:r>
      <w:r>
        <w:rPr>
          <w:color w:val="000000"/>
          <w:shd w:fill="FFFFFF" w:val="clear"/>
        </w:rPr>
        <w:t>obligaţiile fiscale datorate de debitori, persoane juridice, radiaţi din registrele în care au fost înregistraţi potrivit legii se anulează după radiere dacă pentru plata acestora nu s-a atras răspunderea altor persoane, potrivit legii.</w:t>
      </w:r>
    </w:p>
    <w:p>
      <w:pPr>
        <w:pStyle w:val="NormalWeb"/>
        <w:spacing w:before="0" w:after="0"/>
        <w:ind w:firstLine="720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>De asemenea, potrivit pct. 46 alin. (3) teza a 5-a din Normele privind organizarea și efectuarea inventarierii elementelor de natura activelor, datoriilor și capitalurilor proprii, aprobate prin Ordinul ministrului Finanțelor Publice nr. 2861/2009,</w:t>
      </w:r>
      <w:r>
        <w:rPr>
          <w:rStyle w:val="Rvts4"/>
          <w:rFonts w:cs="&amp;quot;Cambria" w:ascii="&amp;quot;Cambria" w:hAnsi="&amp;quot;Cambria"/>
          <w:color w:val="191919"/>
          <w:sz w:val="28"/>
          <w:szCs w:val="28"/>
        </w:rPr>
        <w:t xml:space="preserve"> scăderea din contabilitate a unor pagube care nu se datorează culpei unei persoane se face în baza aprobării ordonatorului de credite respectiv, cu avizul ordonatorului de credite ierarhic superior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rFonts w:ascii="&amp;quot;Cambria" w:hAnsi="&amp;quot;Cambria" w:cs="&amp;quot;Cambria"/>
          <w:color w:val="000000"/>
          <w:sz w:val="28"/>
          <w:szCs w:val="28"/>
        </w:rPr>
      </w:pPr>
      <w:r>
        <w:rPr>
          <w:rFonts w:cs="&amp;quot;Cambria" w:ascii="&amp;quot;Cambria" w:hAnsi="&amp;quot;Cambr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Cs w:val="28"/>
        </w:rPr>
        <w:tab/>
        <w:t>Având în vedere prevederile legale menționate, precum și dispozițiile O.U.G. nr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4:00Z</dcterms:created>
  <dc:creator>Regis</dc:creator>
  <dc:description/>
  <cp:keywords/>
  <dc:language>en-US</dc:language>
  <cp:lastModifiedBy>Petronela.Ignat</cp:lastModifiedBy>
  <cp:lastPrinted>2019-12-06T15:20:00Z</cp:lastPrinted>
  <dcterms:modified xsi:type="dcterms:W3CDTF">2019-12-06T13:21:00Z</dcterms:modified>
  <cp:revision>3</cp:revision>
  <dc:subject/>
  <dc:title>ROMÂNIA</dc:title>
</cp:coreProperties>
</file>