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zCs w:val="28"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Nr. ____ din _________ 2018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>R A P O R T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la proiectul de hotărâre privind </w:t>
      </w:r>
      <w:r>
        <w:rPr>
          <w:b/>
          <w:bCs/>
          <w:szCs w:val="28"/>
        </w:rPr>
        <w:t>privind scoaterea din funcțiune a unui imobil din domeniul privat al municipiului Câmpulung Moldovenesc în vederea casării, demolării și valorificării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Cs w:val="28"/>
        </w:rPr>
      </w:pPr>
      <w:r>
        <w:rPr>
          <w:iCs/>
          <w:szCs w:val="28"/>
        </w:rPr>
        <w:t xml:space="preserve"> 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</w:t>
      </w:r>
      <w:r>
        <w:rPr>
          <w:bCs/>
          <w:szCs w:val="28"/>
        </w:rPr>
        <w:t>scoaterea din funcțiune a unui imobil din domeniul privat al municipiului Câmpulung Moldovenesc în vederea casării, demolării și valorificării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Cs/>
          <w:szCs w:val="28"/>
        </w:rPr>
        <w:tab/>
        <w:t>În conformitate cu art. 4 din Legea nr. 213/1998 privind bunurile proprietate publică, cu modificările şi completările ulterioare, d</w:t>
      </w:r>
      <w:r>
        <w:rPr>
          <w:rStyle w:val="Rvts7"/>
          <w:color w:val="000000"/>
          <w:shd w:fill="FFFFFF" w:val="clear"/>
        </w:rPr>
        <w:t>omeniul privat al statului sau al unităţilor administrativ-teritoriale este alcătuit din bunuri aflate în proprietatea lor şi care nu fac parte din domeniul public. Asupra acestor bunuri statul sau unităţile administrativ-teritoriale au drept de proprietate privat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Rvts4"/>
          <w:color w:val="000000"/>
          <w:szCs w:val="28"/>
        </w:rPr>
      </w:pPr>
      <w:r>
        <w:rPr>
          <w:bCs/>
          <w:szCs w:val="28"/>
        </w:rPr>
        <w:tab/>
        <w:t>Potrivit pct. 22 şi 23 din cap. III a Normelor metodologice de aplicare ale Legii nr. 15/1994 privind amortizarea capitalului imobilizat în active corporale şi necorporale, aprobate prin Hotărârea Guvernului nr. 909/1997, cu modificările şi completările ulterioare, î</w:t>
      </w:r>
      <w:r>
        <w:rPr>
          <w:rStyle w:val="Rvts4"/>
          <w:color w:val="000000"/>
          <w:szCs w:val="28"/>
        </w:rPr>
        <w:t xml:space="preserve">n cazul instituţiilor publice scoaterea din funcţiune a mijloacelor fixe înainte de expirarea duratei normale de utilizare sau cu durata normală de utilizare consumată se aprobă de către ordonatorul superior de credite, respectiv principal sau secundar, după caz. </w:t>
      </w:r>
      <w:bookmarkStart w:id="0" w:name="442617"/>
      <w:bookmarkEnd w:id="0"/>
      <w:r>
        <w:rPr>
          <w:rStyle w:val="Rvts4"/>
          <w:color w:val="000000"/>
          <w:szCs w:val="28"/>
        </w:rPr>
        <w:t xml:space="preserve"> După aprobarea scoaterii din funcţiune a mijloacelor fixe se va proceda la valorificarea acestor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zCs w:val="28"/>
        </w:rPr>
        <w:t xml:space="preserve">De asemenea, </w:t>
      </w:r>
      <w:r>
        <w:rPr>
          <w:bCs/>
          <w:szCs w:val="28"/>
        </w:rPr>
        <w:t>conform dispoziţiilor art. 36 alin. (2) lit. c) din Legea administraţiei publice locale nr. 215/200, republicată, cu modificările şi completările ulterioare, Consiliul Local are atribuţii</w:t>
      </w:r>
      <w:r>
        <w:rPr>
          <w:rStyle w:val="Rvts6"/>
          <w:color w:val="000000"/>
          <w:szCs w:val="28"/>
        </w:rPr>
        <w:t xml:space="preserve"> privind administrarea domeniului public şi privat al municipiului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Cs w:val="28"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Paul Petroai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ex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26:00Z</dcterms:created>
  <dc:creator>Regis</dc:creator>
  <dc:description/>
  <cp:keywords/>
  <dc:language>en-US</dc:language>
  <cp:lastModifiedBy>Paul.Petroaie</cp:lastModifiedBy>
  <cp:lastPrinted>2017-07-07T12:30:00Z</cp:lastPrinted>
  <dcterms:modified xsi:type="dcterms:W3CDTF">2018-12-07T11:36:00Z</dcterms:modified>
  <cp:revision>3</cp:revision>
  <dc:subject/>
  <dc:title>ROMÂNIA</dc:title>
</cp:coreProperties>
</file>