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__DIN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LA PROIECTUL DE HOTĂRÂRE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/>
      </w:pPr>
      <w:r>
        <w:rPr>
          <w:b/>
          <w:bCs/>
          <w:sz w:val="26"/>
          <w:szCs w:val="26"/>
        </w:rPr>
        <w:t xml:space="preserve">privind achiziţionarea serviciilor juridice de reprezentare în faţa instanţei de judecată a pregătirii, elaborării și redactării documentelor necesare pentru apărarea intereselor </w:t>
      </w:r>
      <w:r>
        <w:rPr>
          <w:b/>
          <w:sz w:val="26"/>
          <w:szCs w:val="26"/>
        </w:rPr>
        <w:t xml:space="preserve">municipiului Câmpulung Moldovenesc în litigiul ce formează obiectul dosarului nr. 1843/203/2023 – Fritehnic S.R.L., aflat pe rolul Judecătoriei Câmpulung Moldovenesc 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Direcția economică din cadrul primăriei municipiului Câmpulung Moldovenesc, primind spre analiză proiectul de hotărâre, dă următoarele referinţe: contravaloarea serviciilor de consultanță juridică se va achita de la capitolul de cheltuieli 51.02.01.03- Autorități executive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Direcția economică din cadrul aparatului de specialitate al primarului municipiului Câmpulung Moldovenesc, consideră oportun proiectul de hotărâr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TOR EXECUTIV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LORESCU IULIAN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4:00Z</dcterms:created>
  <dc:creator>Iuliana.Florescu</dc:creator>
  <dc:description/>
  <cp:keywords/>
  <dc:language>en-US</dc:language>
  <cp:lastModifiedBy>Iuliana.Florescu</cp:lastModifiedBy>
  <cp:lastPrinted>2023-12-15T09:49:00Z</cp:lastPrinted>
  <dcterms:modified xsi:type="dcterms:W3CDTF">2023-12-15T08:06:00Z</dcterms:modified>
  <cp:revision>1</cp:revision>
  <dc:subject/>
  <dc:title/>
</cp:coreProperties>
</file>