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timent resurse uman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Nr.________  din ___ decembrie 20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  <w:t>RAPORT DE SPECIALITATE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a proiectul de hotărâre privind aprobare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rganigramei, statului de funcţii şi a numărului de personal</w:t>
      </w:r>
    </w:p>
    <w:p>
      <w:pPr>
        <w:pStyle w:val="Normal"/>
        <w:jc w:val="center"/>
        <w:rPr/>
      </w:pPr>
      <w:r>
        <w:rPr>
          <w:b/>
          <w:bCs/>
          <w:szCs w:val="28"/>
        </w:rPr>
        <w:t>la Spitalul Municipal Câmpulung Moldovenesc</w:t>
      </w:r>
    </w:p>
    <w:p>
      <w:pPr>
        <w:pStyle w:val="Corptext31"/>
        <w:ind w:left="567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4"/>
        <w:spacing w:lineRule="auto" w:line="360"/>
        <w:rPr>
          <w:b/>
          <w:b/>
          <w:bCs/>
          <w:i/>
          <w:i/>
          <w:iCs/>
          <w:szCs w:val="28"/>
          <w:u w:val="none"/>
        </w:rPr>
      </w:pPr>
      <w:r>
        <w:rPr>
          <w:b/>
          <w:bCs/>
          <w:i/>
          <w:iCs/>
          <w:szCs w:val="28"/>
          <w:u w:val="none"/>
        </w:rPr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ompartimentul resurse umane din cadrul aparatului de specialitate al primarului municipiului Câmpulung Moldovenesc</w:t>
      </w:r>
      <w:r>
        <w:rPr>
          <w:b w:val="false"/>
          <w:sz w:val="26"/>
          <w:szCs w:val="26"/>
        </w:rPr>
        <w:t xml:space="preserve"> analizând proiectul inițiat de domnul Primar privind aprobarea  organigramei, statului de funcţii şi a numărului de personal la </w:t>
      </w:r>
      <w:r>
        <w:rPr>
          <w:b w:val="false"/>
          <w:bCs w:val="false"/>
          <w:sz w:val="26"/>
          <w:szCs w:val="26"/>
        </w:rPr>
        <w:t>Spitalul Municipal Câmpulung Moldovenesc</w:t>
      </w:r>
      <w:r>
        <w:rPr>
          <w:b w:val="false"/>
          <w:sz w:val="26"/>
          <w:szCs w:val="26"/>
        </w:rPr>
        <w:t>, referă următoarele: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Prin </w:t>
      </w:r>
      <w:bookmarkStart w:id="0" w:name="_Hlk529444400"/>
      <w:r>
        <w:rPr>
          <w:b w:val="false"/>
          <w:sz w:val="26"/>
          <w:szCs w:val="26"/>
        </w:rPr>
        <w:t xml:space="preserve">Hotărârea Consiliului Local </w:t>
      </w:r>
      <w:bookmarkEnd w:id="0"/>
      <w:r>
        <w:rPr>
          <w:b w:val="false"/>
          <w:sz w:val="26"/>
          <w:szCs w:val="26"/>
        </w:rPr>
        <w:t>al municipiului Câmpulung Moldovenesc nr. 87 din 29 iulie 2021 s-a aprobat Organigrama, Statul de funcții și numărul de personal la Spitalul Municipal Câmpulung Moldovenesc;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Față de cele aprobate prin Hotărârea Consiliului Local menționată mai sus, au intervenit un număr de 4 modificări ca urmare a aplicării prevederilor legale în vigoare și a modificării structurii organizatorice a spitalului, aprobată prin HCL nr. 147 din 25 noiembrie 2021. Aceste modificări sunt prezentate detaliat în adresa Spitalului Municipal nr. 17857/06.12.2021, înregistrată la nr. 36237/07.12.2021 precum și în Referatul de aprobare al Primarului municipiului Câmpulung Moldovenesc de la prezentul proiect de hotărâre.</w:t>
      </w:r>
    </w:p>
    <w:p>
      <w:pPr>
        <w:pStyle w:val="Corptext31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Cu precizările de mai sus, compartimentul resurse umane consideră că proiectul respectă legislația în vigoare și este oportun.</w:t>
      </w:r>
    </w:p>
    <w:p>
      <w:pPr>
        <w:pStyle w:val="Corptext31"/>
        <w:spacing w:lineRule="auto" w:line="276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Corptext31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rptext31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ARTIMENT RESURSE UMANE, 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sp. Timu Lenuța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Lenuta.Timu</cp:lastModifiedBy>
  <cp:lastPrinted>2020-01-10T11:30:00Z</cp:lastPrinted>
  <dcterms:modified xsi:type="dcterms:W3CDTF">2021-12-09T11:57:00Z</dcterms:modified>
  <cp:revision>36</cp:revision>
  <dc:subject/>
  <dc:title>JUDEŢUL SUCEAVA</dc:title>
</cp:coreProperties>
</file>