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197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7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la</w:t>
            </w:r>
            <w:r>
              <w:rPr>
                <w:sz w:val="20"/>
                <w:szCs w:val="20"/>
              </w:rPr>
              <w:t xml:space="preserve"> H.C.L. ______/2018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ITUAȚIA SPAȚIILOR CARE TREC ÎN ADMINISTRAREA SPITALULUI MUNICIPAL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34"/>
        <w:gridCol w:w="1140"/>
        <w:gridCol w:w="1139"/>
        <w:gridCol w:w="1521"/>
        <w:gridCol w:w="1710"/>
        <w:gridCol w:w="1710"/>
        <w:gridCol w:w="2352"/>
      </w:tblGrid>
      <w:tr>
        <w:trPr>
          <w:trHeight w:val="11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inația spațiului med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a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ta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încăp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(m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părți comune (mp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 cadastrală (CF)</w:t>
            </w:r>
          </w:p>
        </w:tc>
      </w:tr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de Onc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 din U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e din CF 32528-C1-U32 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O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 din U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, 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 din CF 32528-C1-U32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Pneum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 din U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 din CF 32528-C1-U3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>Not</w:t>
      </w:r>
      <w:r>
        <w:rPr>
          <w:lang w:val="ro-RO"/>
        </w:rPr>
        <w:t>ă: Spitalul Municipal Câmpulung Moldovenesc va beneficia de acces la încăperile 136, 137 (grup sanitar),dreptul de a trece prin încăperile 133 și 134 și dreptul de a trece prin încăperea 142 – scări acce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958"/>
      </w:tblGrid>
      <w:tr>
        <w:trPr>
          <w:trHeight w:val="107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ecretarul municipiului,</w:t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oader Mândril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ro-RO"/>
              </w:rPr>
              <w:t>Întocmit,</w:t>
            </w:r>
          </w:p>
        </w:tc>
      </w:tr>
      <w:tr>
        <w:trPr>
          <w:trHeight w:val="107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8:00Z</dcterms:created>
  <dc:creator>URBANISM</dc:creator>
  <dc:description/>
  <cp:keywords/>
  <dc:language>en-US</dc:language>
  <cp:lastModifiedBy>Gabriela.Nutescu</cp:lastModifiedBy>
  <cp:lastPrinted>2018-12-06T12:49:00Z</cp:lastPrinted>
  <dcterms:modified xsi:type="dcterms:W3CDTF">2018-12-06T10:50:00Z</dcterms:modified>
  <cp:revision>8</cp:revision>
  <dc:subject/>
  <dc:title>JUDEŢUL SUCEAVA</dc:title>
</cp:coreProperties>
</file>