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Nr.  34096   din  09.12.2019</w:t>
      </w:r>
    </w:p>
    <w:p>
      <w:pPr>
        <w:sectPr>
          <w:type w:val="continuous"/>
          <w:pgSz w:w="12240" w:h="15840"/>
          <w:pgMar w:left="1440" w:right="1440" w:gutter="0" w:header="0" w:top="63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4"/>
          <w:lang w:val="ro-RO"/>
        </w:rPr>
      </w:pPr>
      <w:r>
        <w:rPr>
          <w:rFonts w:cs="Calibri"/>
          <w:b/>
          <w:bCs/>
          <w:sz w:val="24"/>
          <w:szCs w:val="24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4"/>
          <w:lang w:val="ro-RO"/>
        </w:rPr>
      </w:pPr>
      <w:r>
        <w:rPr>
          <w:rFonts w:cs="Times New Roman" w:ascii="Times New Roman" w:hAnsi="Times New Roman"/>
          <w:b/>
          <w:sz w:val="20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val="ro-RO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val="ro-RO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>ROMÂ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o-RO"/>
        </w:rPr>
        <w:t xml:space="preserve">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>JUDEȚUL SUCEAV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ro-RO"/>
        </w:rPr>
        <w:t xml:space="preserve">                            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>MUZEUL „ARTA LEMNULUI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ro-RO"/>
        </w:rPr>
        <w:t xml:space="preserve">                           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 xml:space="preserve">CÂMPULUNG MOLDOVENESC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ro-RO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o-RO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o-RO"/>
        </w:rPr>
        <w:t xml:space="preserve">                              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>RAPORT DE SPECIALITA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la proiectul de hotărâre privind aprobarea cumpărării sculpturii intitulată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“URANIA”,   opera sculptorului Ion Mafte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Muzeul “ARTA LEMNULUI” din cadrul Primăriei municipiului Câmpulung Moldovenesc, primind spre analiză proiectul de hotărâre este de acord cu achiziționarea și trecerea în gestiunea Muzeului, a operei de artă “URANIA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 xml:space="preserve">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Consider oportun acest proiect de hotărâ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Director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Mândrilă Cristi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sectPr>
      <w:type w:val="continuous"/>
      <w:pgSz w:w="12240" w:h="15840"/>
      <w:pgMar w:left="1440" w:right="1440" w:gutter="0" w:header="0" w:top="63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ro-RO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eastAsia="Calibri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56:00Z</dcterms:created>
  <dc:creator>MIHAI</dc:creator>
  <dc:description/>
  <cp:keywords/>
  <dc:language>en-US</dc:language>
  <cp:lastModifiedBy>Luminita.Ropcean</cp:lastModifiedBy>
  <cp:lastPrinted>2016-10-07T09:34:00Z</cp:lastPrinted>
  <dcterms:modified xsi:type="dcterms:W3CDTF">2019-12-09T07:56:00Z</dcterms:modified>
  <cp:revision>2</cp:revision>
  <dc:subject/>
  <dc:title/>
</cp:coreProperties>
</file>