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>la proiectul de hotărâre cu privire la subvenționarea transportului urban de călători din municipiul Câmpulung Moldovenesc pentru unele categorii ale populației, în perioada 1 ianuarie 2020 – 31 decembrie 2020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>
          <w:szCs w:val="28"/>
        </w:rPr>
        <w:t>proiectul de hotărâre cu privire la subvenționarea transportului urban de călători din municipiul Câmpulung Moldovenesc pentru unele categorii ale populației, în perioada 1 ianuarie 2020 – 31 decembrie 2020</w:t>
      </w:r>
      <w:r>
        <w:rPr/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Având în vedere prevederile legale invocate, precum și  cele ale O.U.G. nr. 5/2019 privind Codul administrativ, cu completările ulterioare</w:t>
      </w:r>
      <w:r>
        <w:rPr>
          <w:szCs w:val="28"/>
        </w:rPr>
        <w:t>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2">
    <w:name w:val="rvts2"/>
    <w:basedOn w:val="Fontdeparagrafimplicit"/>
    <w:qFormat/>
    <w:rPr/>
  </w:style>
  <w:style w:type="character" w:styleId="Rvts3">
    <w:name w:val="rvts3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9:00Z</dcterms:created>
  <dc:creator>Regis</dc:creator>
  <dc:description/>
  <cp:keywords/>
  <dc:language>en-US</dc:language>
  <cp:lastModifiedBy>Petronela.Ignat</cp:lastModifiedBy>
  <cp:lastPrinted>2019-12-04T10:52:00Z</cp:lastPrinted>
  <dcterms:modified xsi:type="dcterms:W3CDTF">2019-12-04T08:53:00Z</dcterms:modified>
  <cp:revision>3</cp:revision>
  <dc:subject/>
  <dc:title>ROMÂNIA</dc:title>
</cp:coreProperties>
</file>