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1326.95 mc, din fondul forestier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2119/TD/13.11.2023 înregistrată la nr. 40196/14.11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2315/TD/07.12.2023 înregistrată la nr. 43275/07.12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00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Iacobeni nr. 13402/29.11.2023 înregistrată la nr. 42373/04.12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1326.95 mc, din fondul forestier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11-09T12:45:00Z</cp:lastPrinted>
  <dcterms:modified xsi:type="dcterms:W3CDTF">2023-12-08T06:34:00Z</dcterms:modified>
  <cp:revision>44</cp:revision>
  <dc:subject/>
  <dc:title>ROMÂNIA</dc:title>
</cp:coreProperties>
</file>