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dalităților de valorificare a unui volum brut de masă lemnoasă de 1326.95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Cs w:val="28"/>
          <w:lang w:val="es-ES"/>
        </w:rPr>
      </w:pPr>
      <w:r>
        <w:rPr>
          <w:szCs w:val="28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Cs w:val="28"/>
          <w:lang w:val="es-ES"/>
        </w:rPr>
      </w:pPr>
      <w:r>
        <w:rPr>
          <w:b w:val="false"/>
          <w:i/>
          <w:iCs/>
          <w:szCs w:val="28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 xml:space="preserve">Potrivit prevederilor silvice în vigoare (Legea 46/2008 – Codul Silvic, cu modificările și completările ulterioare) </w:t>
      </w:r>
      <w:r>
        <w:rPr>
          <w:bCs/>
          <w:sz w:val="28"/>
          <w:szCs w:val="28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  <w:tab/>
        <w:t xml:space="preserve">Conform </w:t>
      </w:r>
      <w:r>
        <w:rPr>
          <w:color w:val="000000"/>
          <w:sz w:val="28"/>
          <w:szCs w:val="28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8"/>
          <w:szCs w:val="28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8"/>
          <w:szCs w:val="28"/>
          <w:lang w:val="ro-RO" w:eastAsia="en-US"/>
        </w:rPr>
        <w:t xml:space="preserve">ca "masă lemnoasă pe picior" sau ca "lemn fasonat", </w:t>
      </w:r>
      <w:r>
        <w:rPr>
          <w:sz w:val="28"/>
          <w:szCs w:val="28"/>
          <w:lang w:val="ro-RO" w:eastAsia="en-US"/>
        </w:rPr>
        <w:t>se aprobă</w:t>
      </w:r>
      <w:r>
        <w:rPr>
          <w:i/>
          <w:i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  <w:r>
        <w:rPr>
          <w:color w:val="000000"/>
          <w:sz w:val="28"/>
          <w:szCs w:val="28"/>
          <w:lang w:val="ro-RO" w:eastAsia="en-US"/>
        </w:rPr>
        <w:t xml:space="preserve">În prezent, în fondul forestier proprietate a municipiului, există 5 partizi de masă lemnoasă marcate în vederea exploatării însumând un volum brut </w:t>
      </w:r>
      <w:r>
        <w:rPr>
          <w:b/>
          <w:bCs/>
          <w:color w:val="000000"/>
          <w:sz w:val="28"/>
          <w:szCs w:val="28"/>
          <w:lang w:val="ro-RO" w:eastAsia="en-US"/>
        </w:rPr>
        <w:t>1326.95 mc</w:t>
      </w:r>
      <w:r>
        <w:rPr>
          <w:color w:val="000000"/>
          <w:sz w:val="28"/>
          <w:szCs w:val="28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 fost propus volumul </w:t>
      </w:r>
      <w:r>
        <w:rPr>
          <w:b/>
          <w:bCs/>
          <w:color w:val="000000"/>
          <w:sz w:val="28"/>
          <w:szCs w:val="28"/>
          <w:lang w:val="ro-RO" w:eastAsia="en-US"/>
        </w:rPr>
        <w:t>612.64 mc</w:t>
      </w:r>
      <w:r>
        <w:rPr>
          <w:color w:val="000000"/>
          <w:sz w:val="28"/>
          <w:szCs w:val="28"/>
          <w:lang w:val="ro-RO" w:eastAsia="en-US"/>
        </w:rPr>
        <w:t xml:space="preserve"> (format din partizile: </w:t>
      </w:r>
      <w:r>
        <w:rPr>
          <w:sz w:val="28"/>
          <w:szCs w:val="28"/>
          <w:lang w:val="ro-RO"/>
        </w:rPr>
        <w:t xml:space="preserve">5603/ 2300029105290 și 5607/2300029105920) ca să fie valorificat ca și lemn fasonat și volumul de </w:t>
      </w:r>
      <w:r>
        <w:rPr>
          <w:b/>
          <w:bCs/>
          <w:sz w:val="28"/>
          <w:szCs w:val="28"/>
          <w:lang w:val="ro-RO"/>
        </w:rPr>
        <w:t>714.31 mc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 xml:space="preserve">(format din partizile: </w:t>
      </w:r>
      <w:r>
        <w:rPr>
          <w:sz w:val="28"/>
          <w:szCs w:val="28"/>
          <w:lang w:val="ro-RO"/>
        </w:rPr>
        <w:t>5604/ 2300029105300, 9050/ 2300029004680 și 5608/2300029105950) ca să fie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partizilor ce vor fi valorificate ca și lemn fasonat s-au luat în calcul când au fost puse în valoare, natura de produse, volumul de lemn de foc și condițiile de exploatar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La data de 27 aprilie 2023 a fost adoptată de către Consiliul local al municipiului Câmpulung Moldovenesc Hotărârea numărul 55 prin care s-a aprobat valorificarea ca “lemn fasonat” a unui volum de 2197.75 mc și ca “masa lemnoasă pe picior ” a unui volum de 2001.93 m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ata de 27 iulie 2023 a fost adoptată de către Consiliul local al municipiului Câmpulung Moldovenesc Hotărârea numărul 99 prin care s-a aprobat valorificarea ca “lemn fasonat” a unui volum de 864.74 mc și ca “masa lemnoasă pe picior ” a unui volum de 959.39 m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31 august 2023 a fost adoptată de către Consiliul local al municipiului Câmpulung Moldovenesc Hotărârea numărul 120 prin care s-a aprobat valorificarea ca “lemn fasonat” a unui volum de 210.95 mc și ca “masa lemnoasă pe picior ” a unui volum de 124.86 mc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ata de 28 septembrie 2023 a fost adoptată de către Consiliul local al municipiului Câmpulung Moldovenesc Hotărârea numărul 129 prin care s-a aprobat valorificarea ca “lemn fasonat” a unui volum de 331.77 m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26 octombrie 2023 a fost adoptată de către Consiliul local al municipiului Câmpulung Moldovenesc Hotărârea numărul 151 prin care s-a aprobat valorificarea ca “lemn fasonat” a unui volum de 609.94 mc și ca “masa lemnoasă pe picior ” a unui volum de 980.57 mc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artida suprapusă 5600 volumul de 176.44 mc este valorificat ca “masa lemnoasă pe picior ”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27 noiembrie 2023 a fost adoptată de către Consiliul local al municipiului Câmpulung Moldovenesc Hotărârea numărul 163 prin care s-a aprobat valorificarea ca “lemn fasonat” a unui volum de 870.61 mc și ca “masa lemnoasă pe picior ” a unui volum de 520.93 mc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ab/>
        <w:t xml:space="preserve">Însumând volumele propuse aprobării în prezentul proiect de hotărâre cu cele aprobate prin hotărârile mai sus menționate rezultă că </w:t>
      </w:r>
      <w:r>
        <w:rPr>
          <w:bCs/>
          <w:sz w:val="28"/>
          <w:szCs w:val="28"/>
          <w:lang w:val="ro-RO" w:eastAsia="en-US"/>
        </w:rPr>
        <w:t>cel puțin 50% din masa lemnoasă aprobată spre recoltare pentru anul 2023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u au fost propuse mai multe partizi pentru a fi valorificate ca și lemn fasonat deoarece costul prestațiilor silvice aferente obținerii lemnului fasonat presupune un efort bugetar foarte mar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12-04T11:04:00Z</cp:lastPrinted>
  <dcterms:modified xsi:type="dcterms:W3CDTF">2023-12-08T06:54:00Z</dcterms:modified>
  <cp:revision>9</cp:revision>
  <dc:subject/>
  <dc:title>JUDETUL SUCEAVA</dc:title>
</cp:coreProperties>
</file>