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______/2023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uprafața de teren proprietatea publică a municipiului Câmpulung Moldovenesc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licitație publică  cu destinația de parcare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3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Nicolae Bălcescu f.n.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re cadastrală: imobilul cu nr. cadastral </w:t>
            </w:r>
            <w:r>
              <w:rPr>
                <w:bCs/>
                <w:lang w:val="ro-RO"/>
              </w:rPr>
              <w:t>37323 Câmpulung Moldovenesc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8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Gabriela.Nutescu</cp:lastModifiedBy>
  <cp:lastPrinted>2021-04-06T12:53:00Z</cp:lastPrinted>
  <dcterms:modified xsi:type="dcterms:W3CDTF">2023-04-05T05:41:00Z</dcterms:modified>
  <cp:revision>29</cp:revision>
  <dc:subject/>
  <dc:title>JUDEŢUL SUCEAVA</dc:title>
</cp:coreProperties>
</file>