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2 la HCL  nr….. /202</w:t>
      </w:r>
      <w:r>
        <w:rPr/>
        <w:t>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3 și a excedentului activității autofinanțate Obcioara al anului 2023  în bugetul anului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xtindere, reabilitare și modernizare Sediu Primărie - 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60.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chipamente locuri de joaca grădi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0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bookmarkStart w:id="0" w:name="_Hlk158028668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Acoperire gol temporar de casa pentru chetuielile de dezvolta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469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29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7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tindere, reabilitare și modernizare Sediu Primărie - 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60.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chipamente locuri de joaca grădin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0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bookmarkStart w:id="1" w:name="_Hlk158028668"/>
                            <w:bookmarkEnd w:id="1"/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coperire gol temporar de casa pentru chetuielile de dezvolta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469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29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bookmarkStart w:id="2" w:name="_Hlk505501309"/>
                                  <w:bookmarkEnd w:id="2"/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6.8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bookmarkStart w:id="3" w:name="_Hlk505501309"/>
                            <w:bookmarkEnd w:id="3"/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mar,                                            Director executiv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gură Mihăiţă                                    Florescu Iul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ZA CF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24-02-05T12:35:00Z</cp:lastPrinted>
  <dcterms:modified xsi:type="dcterms:W3CDTF">2024-02-05T10:35:00Z</dcterms:modified>
  <cp:revision>2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