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JUDEȚUL SUCEAVA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fr-FR"/>
        </w:rPr>
        <w:t>Anexa nr.2  la HCL nr_____/din __________2022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>MUNICIPIUL</w:t>
      </w:r>
      <w:r>
        <w:rPr>
          <w:b/>
          <w:bCs/>
          <w:sz w:val="22"/>
          <w:szCs w:val="22"/>
          <w:lang w:val="fr-FR"/>
        </w:rPr>
        <w:t xml:space="preserve"> C</w:t>
      </w:r>
      <w:r>
        <w:rPr>
          <w:b/>
          <w:bCs/>
          <w:sz w:val="22"/>
          <w:szCs w:val="22"/>
        </w:rPr>
        <w:t>ÂMPULUNG MOLDOVENESC</w:t>
      </w:r>
      <w:r>
        <w:rPr>
          <w:b/>
          <w:bCs/>
          <w:sz w:val="22"/>
          <w:szCs w:val="22"/>
          <w:lang w:val="fr-FR"/>
        </w:rPr>
        <w:t xml:space="preserve">      </w:t>
      </w:r>
    </w:p>
    <w:p>
      <w:pPr>
        <w:pStyle w:val="Heading3"/>
        <w:ind w:left="0" w:right="1150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TAT DE FUNCŢ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l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paratului de specialitate al primarului municipiului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70"/>
        <w:gridCol w:w="3026"/>
        <w:gridCol w:w="1294"/>
        <w:gridCol w:w="1856"/>
        <w:gridCol w:w="1384"/>
        <w:gridCol w:w="652"/>
        <w:gridCol w:w="1180"/>
        <w:gridCol w:w="425"/>
        <w:gridCol w:w="992"/>
        <w:gridCol w:w="1134"/>
        <w:gridCol w:w="713"/>
        <w:gridCol w:w="563"/>
      </w:tblGrid>
      <w:tr>
        <w:trPr>
          <w:trHeight w:val="132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le, prenumele/ VACANT, temporar vacant după caz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cţie de demnitate public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ţia publică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l profesiona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uncţia contractual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duc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4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cuţi</w:t>
            </w:r>
            <w:r>
              <w:rPr>
                <w:bCs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xecuţie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gură Mihăiţ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NIT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rențan Corneliu Petr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NITA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ceprim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han Rod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AL MUNICIPIULU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cretar general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.cat.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unctie specific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udit inter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oţoi Radu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di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ndulescu Florenti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ISTENȚĂ SOCIALĂ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han Vicol Maria Danie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ocupa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beneficii de asistență social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orga Vi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reștere copil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val="en-US"/>
              </w:rPr>
              <w:t>ons</w:t>
            </w:r>
            <w:r>
              <w:rPr>
                <w:sz w:val="22"/>
                <w:szCs w:val="22"/>
                <w:lang w:val="en-US" w:eastAsia="en-US"/>
              </w:rPr>
              <w:t>.juridi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ie Luminița Maria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servicii social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time Georgeta -Felici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ea Alina – Ramo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ciunescu Cristina  - Ștefa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sisten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uta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5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asistenți personali persoane cu handicap grav – ADULȚ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ureanu Mari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ca Horați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a Marcela - Oa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drea Lilia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âmpan Ionel Pav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sciuc Ele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ăciun Constantin Eugen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te Silv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tinschi Luminiț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eceniuc Gabri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timie Mihael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atis Cecil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îndrilă Lili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ovei Mihael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ovei Vironic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scu Eleonor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ățătescu Vero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îndrilă Mir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ioiu Dom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vel Mariana Luminiț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iu Ele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scu Alexandra Angel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îrbu Iulian Sor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arghiu Angel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nitchi Constant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pat Ele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utu Mar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pău Dorina  - Lilia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Țaran Mo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u Maria Voichiț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aria Marin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ăgrean Adriana Mar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idonica Mir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chian Vior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25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sistenți personali persoane cu handicap grav – MINO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oi Violet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ram Karinie Elvir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u Anda Ele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ră Trandafir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-Horga Ili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noschi – Coutinho An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ncă Adria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gocea Dani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u Constant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hani Simo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esan Ioana Angel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ioagă Luc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Nicole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isnicu Claudia -Mihael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ope Georgeta-Nicole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hovolea Olte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ar Vand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ceanu 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pendare contrac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Ț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ȚIE PUBLIC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ăciunescu Diana Miha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resurse uma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ea Cătălina Mari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u Lenuț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informatic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dache Camelia Aur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ebut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MEDICINA ȘCOLAR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ță Leonar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speciali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r Adri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prim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șman Ana-Mar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denti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nțan Olimpia-Elvir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ancu Otilia-Iuli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ță Daniela-Mir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eadă Elena-Ali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ilei Petronela-Vero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lopan St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ovici-Busuioc Emilia-Ion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Georgeta-Achili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artiment administraţie publică şi autoritate tutelar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tezan Emi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îndrilă Mădălina Teod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pcean Luminița George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rtiment pentru monitorizarea procedurilor administrativ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relaţii cu publicul, registratură, circulaţia şi păstrarea documentelor, secretariat şi arhiv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vrilovici Doina Mari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rhan Ionel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Inspector de spe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cu Orhean Pymenuş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rescu Virgin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rhiv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juridi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aie Pau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 jur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 jur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registre agricole și fond funci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ungu Gheorgh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tar Rod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ECONOMIC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lorescu Iuliana George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dministrare creanțe fisc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dure Ana - Narcis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erean Mihaela  Simo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gean Loredana - Gi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rgiu Mihael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si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or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up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ăciunescu Dănuț Costic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ier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buget - contabilitate, salarizare şi finanţare investiţ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ordan Lili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jocariu O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ăleanu Niculi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sinschi Felic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man Gabri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ciul impozite și tax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lici Lili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Șef serviciu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Miha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zariuc Dumitru Cristi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nat Petronel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 juridi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scari Maria Paraschiv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managementul calităţii, comunicare, relaţii publ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situaţii de urgenţă, securitate și sănătate în munc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chovolea George Bogd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targiu Vasil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 TEHNICĂ ŞI URBANIS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rhitect şef – Director execut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planificare urbană şi autoriză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rgiu Tudor Alexandru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escu Andre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rate Luminița Rozali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unc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ul investiții, tehnic, administrativ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han Andrei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ef servici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investiţi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VA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pendare  contract crestere si ingrijire copi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ut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. de spe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tehnic și administrativ gospodăres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I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dei Mar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of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u Virgini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ăscol Felicia – Ele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 ocupa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 G</w:t>
            </w:r>
          </w:p>
        </w:tc>
      </w:tr>
      <w:tr>
        <w:trPr>
          <w:trHeight w:val="50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spaţiu locati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îrstiuc Nicola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.  de specialitat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albăn Cristina Rox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ut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patrimoniu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ță Marcela Luminiț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Şef servici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c Vior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derbaum Adrian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ob George Steluţ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ţescu Gabriela Elvi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107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managementul proiectelor cu fonduri europe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eifer Sabina - Marc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transport auto şi monitorizare parcă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66094803"/>
            <w:bookmarkEnd w:id="0"/>
            <w:r>
              <w:rPr>
                <w:sz w:val="22"/>
                <w:szCs w:val="22"/>
              </w:rPr>
              <w:t>17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Șutu Daniela Mar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licitaţii şi achiziţii publ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chin Nicole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achizitii publi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ţă Lucian Mariu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achizitii publi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ȚIA POLIŢIA LOCAL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len Daniel Victo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. Executiv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dispecerat şi evidenţa persoanel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laru Mihail Cătăl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protecţia mediulu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lcu Nicole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ctivitate comercial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fian Gabri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disciplina în construcţii şi afişajul strad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roţoi A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ga  Larion Vasil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ordinea publică, paza bunurilor și circulația pe drumuri publ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an Ioan Cristi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Şef serviciu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ordinea şi liniştea publică, paza bunuril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ânţă Nicola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ea Flor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targiu Ioachim Gheorghe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tur Gheorgh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dă  Ion Steli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incă Mihail Bogd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lă Ovidiu Miha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opeţ Cristian Dani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u Marian Ionu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 Liţu Gheorgh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ch Vasil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eşan Din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circulaţia pe drumuri publ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ved Daniel Gheorgh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oloae Miha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ă Dani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dugan Stelian Virgil Petru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 Vior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poliţist lo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ul gospodărire municipal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iș Mihai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Șef serviciu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monitorizare servicii public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Șalvari Florin - Bogdan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66099332"/>
            <w:bookmarkStart w:id="2" w:name="_Hlk66099332"/>
            <w:bookmarkEnd w:id="2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bookmarkStart w:id="3" w:name="_Hlk66099379"/>
            <w:r>
              <w:rPr>
                <w:b/>
                <w:bCs/>
                <w:sz w:val="22"/>
                <w:szCs w:val="22"/>
              </w:rPr>
              <w:t>Compartiment drumuri și spații verzi</w:t>
            </w:r>
            <w:bookmarkEnd w:id="3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. de spe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66099365"/>
            <w:bookmarkEnd w:id="4"/>
            <w:r>
              <w:rPr>
                <w:sz w:val="22"/>
                <w:szCs w:val="22"/>
              </w:rPr>
              <w:t>2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ăscol Ioan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ș Cornel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ândrilă Flor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of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b Vior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on Constant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505353686"/>
            <w:bookmarkEnd w:id="5"/>
            <w:r>
              <w:rPr>
                <w:b/>
                <w:sz w:val="22"/>
                <w:szCs w:val="22"/>
              </w:rPr>
              <w:t>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specializat pentru gestionarea câinilor fără stăpâ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hnician Veterin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/L/P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8"/>
        <w:gridCol w:w="2878"/>
        <w:gridCol w:w="1286"/>
        <w:gridCol w:w="1007"/>
        <w:gridCol w:w="1344"/>
        <w:gridCol w:w="460"/>
        <w:gridCol w:w="788"/>
        <w:gridCol w:w="460"/>
        <w:gridCol w:w="1026"/>
        <w:gridCol w:w="1081"/>
        <w:gridCol w:w="720"/>
        <w:gridCol w:w="724"/>
        <w:gridCol w:w="1098"/>
      </w:tblGrid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BINETUL PRIMAR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or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conomist/ inspector de special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NOTĂ</w:t>
      </w:r>
      <w:r>
        <w:rPr>
          <w:sz w:val="22"/>
          <w:szCs w:val="22"/>
          <w:lang w:val="en-US"/>
        </w:rPr>
        <w:t xml:space="preserve">: </w:t>
      </w:r>
      <w:r>
        <w:rPr>
          <w:b/>
          <w:bCs/>
          <w:i/>
          <w:iCs/>
          <w:sz w:val="22"/>
          <w:szCs w:val="22"/>
          <w:lang w:val="en-US"/>
        </w:rPr>
        <w:t>Statul de funcții și organigrama pentru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instituțiile publice subordonate Consiliului Local al municipiului C</w:t>
      </w:r>
      <w:r>
        <w:rPr>
          <w:b/>
          <w:bCs/>
          <w:i/>
          <w:iCs/>
          <w:sz w:val="22"/>
          <w:szCs w:val="22"/>
        </w:rPr>
        <w:t>â</w:t>
      </w:r>
      <w:r>
        <w:rPr>
          <w:b/>
          <w:bCs/>
          <w:i/>
          <w:iCs/>
          <w:sz w:val="22"/>
          <w:szCs w:val="22"/>
          <w:lang w:val="en-US"/>
        </w:rPr>
        <w:t>mpulung Moldovenesc au fost abrobate prin Hotărâri ale Consiliului Local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tbl>
      <w:tblPr>
        <w:tblW w:w="11313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1188"/>
        <w:gridCol w:w="1018"/>
        <w:gridCol w:w="1294"/>
      </w:tblGrid>
      <w:tr>
        <w:trPr>
          <w:trHeight w:val="452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/ Număr de postur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upa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can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174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TOTAL DE DEMNIT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TOTAL FUNCŢII PUBL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3</w:t>
            </w:r>
          </w:p>
        </w:tc>
      </w:tr>
      <w:tr>
        <w:trPr>
          <w:trHeight w:val="258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TOTAL ÎNALŢI FUNCŢIONARI PUBL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TOTAL FUNCŢII PUBLICE DE CONDUCE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TOTAL FUNCŢII PUBLICE DE EXECUŢ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7CAAC"/>
              </w:rPr>
            </w:pPr>
            <w:r>
              <w:rPr/>
              <w:t>108</w:t>
            </w:r>
          </w:p>
        </w:tc>
      </w:tr>
      <w:tr>
        <w:trPr>
          <w:trHeight w:val="516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R. TOTAL FUNCŢII CONTRACTUAL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258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`NR. TOTAL FUNCŢII CONTRACTUALE DE CONDUCE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TOTAL FUNCŢII CONTRACTUALE DE EXECUŢ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555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TOTAL DE POSTURI DIN CADRUL INSTITUŢIEI / AUTORITĂŢII LOC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5</w:t>
            </w:r>
          </w:p>
        </w:tc>
      </w:tr>
      <w:tr>
        <w:trPr>
          <w:trHeight w:val="294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total de posturi potrivit art. III alin (2) din Ordonanţa de urgenţă a Guvernului nr. 63/2010 pentru modificarea şi completarea Legii nr. 273/2006 privind finanţele publice locale, precum şi pentru stabilirea unor măsuri financiare, cu modificările şi completările ulterioa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418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148"/>
        <w:gridCol w:w="1037"/>
        <w:gridCol w:w="1348"/>
      </w:tblGrid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OLE_LINK1"/>
            <w:bookmarkEnd w:id="6"/>
            <w:r>
              <w:rPr>
                <w:b/>
                <w:sz w:val="22"/>
                <w:szCs w:val="22"/>
              </w:rPr>
              <w:t xml:space="preserve">NR.  FUNCŢII CONTRACTUALE ASISTENŢI PERSONAL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70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. FUNCŢII CONTRACTUALE SANĂTATE MEDICINĂ ŞCOALAR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94869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2790"/>
                              <w:gridCol w:w="4950"/>
                              <w:gridCol w:w="4410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Secretar general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ția administrație publ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. ex. Crăciunescu Diana Miha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Întocmit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Compartiment resurse um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Insp. Botea Cătălina Mariana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55.2pt;mso-wrap-distance-left:9pt;mso-wrap-distance-right:9pt;mso-wrap-distance-top:0pt;mso-wrap-distance-bottom:0pt;margin-top:-2.9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2790"/>
                        <w:gridCol w:w="4950"/>
                        <w:gridCol w:w="4410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Secretar general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ția administrație publ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. ex. Crăciunescu Diana Miha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Compartiment resurse uma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Insp. Botea Cătălina Mariana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562" w:right="403" w:gutter="0" w:header="0" w:top="576" w:footer="562" w:bottom="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8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86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50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6:00Z</dcterms:created>
  <dc:creator>Regis</dc:creator>
  <dc:description/>
  <cp:keywords/>
  <dc:language>en-US</dc:language>
  <cp:lastModifiedBy>Catalina.Botea</cp:lastModifiedBy>
  <cp:lastPrinted>2022-05-12T16:15:00Z</cp:lastPrinted>
  <dcterms:modified xsi:type="dcterms:W3CDTF">2022-05-12T13:18:00Z</dcterms:modified>
  <cp:revision>113</cp:revision>
  <dc:subject/>
  <dc:title>ROMÂNIA</dc:title>
</cp:coreProperties>
</file>