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3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026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. prod.  masă verde, corelat cu prețul mediu al CJSV (100 lei/tonă conf. HCJ Suceava nr. 283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23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3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93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.7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0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4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.822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42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375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85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.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.2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sl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 39579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00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.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.90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coș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2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68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8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8.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.6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g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88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8, 35921, 35914 și 3597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98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8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8.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.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.26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d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,4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9, 35923, 35915, 35924, 35953, 35955, 35916, 35925 și 35920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.9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91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72.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19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8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RBANISM</dc:creator>
  <dc:description/>
  <cp:keywords/>
  <dc:language>en-US</dc:language>
  <cp:lastModifiedBy>Gabriela.Nutescu</cp:lastModifiedBy>
  <cp:lastPrinted>2023-01-19T10:14:00Z</cp:lastPrinted>
  <dcterms:modified xsi:type="dcterms:W3CDTF">2023-06-13T12:56:00Z</dcterms:modified>
  <cp:revision>6</cp:revision>
  <dc:subject/>
  <dc:title>JUDEŢUL SUCEAVA</dc:title>
</cp:coreProperties>
</file>