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Descrierea suprafețelor de teren proprietatea publică a Municipiului Câmpulung Moldovenesc, </w:t>
      </w:r>
      <w:bookmarkStart w:id="0" w:name="_Hlk129781335"/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propuse spre închiriere prin licitație publică, în vederea amplasării unor instalații de agrement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End w:id="0"/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280"/>
        <w:gridCol w:w="1848"/>
        <w:gridCol w:w="4412"/>
        <w:gridCol w:w="1742"/>
        <w:gridCol w:w="1742"/>
        <w:gridCol w:w="1742"/>
      </w:tblGrid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inat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mplasament: teren situat î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Izvorul Alb nr. 165, Câmpulung Moldoven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25 mp, situați în intravilan, parte din terenul înscris în CF 41150 Câmpulung Moldovenes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25 mp situați în extravilan, parte din terenul înscris în CF 41148 Câmpulung Moldovenes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tirolian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70</w:t>
            </w:r>
          </w:p>
        </w:tc>
      </w:tr>
      <w:tr>
        <w:trPr>
          <w:trHeight w:val="8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napToGrid w:val="false"/>
              <w:ind w:lef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mp teren</w:t>
            </w:r>
            <w:r>
              <w:rPr>
                <w:sz w:val="22"/>
                <w:szCs w:val="22"/>
                <w:lang w:val="ro-RO" w:eastAsia="en-US"/>
              </w:rPr>
              <w:t xml:space="preserve"> situat în extravilan, parte din terenul înscris în CF 41148 Câmpulung Moldovenes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praștie uman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napToGrid w:val="false"/>
              <w:ind w:lef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bookmarkStart w:id="1" w:name="_Hlk130803749"/>
            <w:r>
              <w:rPr>
                <w:sz w:val="22"/>
                <w:szCs w:val="22"/>
                <w:lang w:val="ro-RO"/>
              </w:rPr>
              <w:t>100 mp teren situat</w:t>
            </w:r>
            <w:r>
              <w:rPr>
                <w:sz w:val="22"/>
                <w:szCs w:val="22"/>
                <w:lang w:val="ro-RO" w:eastAsia="en-US"/>
              </w:rPr>
              <w:t xml:space="preserve"> în intravilan, parte din terenul înscris în CF 41150 Câmpulung Moldovenesc</w:t>
            </w:r>
            <w:bookmarkEnd w:id="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balon cu aer cald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3-03-27T08:33:00Z</dcterms:modified>
  <cp:revision>33</cp:revision>
  <dc:subject/>
  <dc:title>JUDEŢUL SUCEAVA</dc:title>
</cp:coreProperties>
</file>