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______/2023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Cuprinzând suprafața de teren, care se propune a se vinde, cu respectarea dreptului de preempțiune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oprietatea privată a Municipiului Câmpulung Moldovenesc și identificarea acesteia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Teren situat în str. Gheorghe Doja nr. 4, având categoria de folosință CC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Vecinătăți: N – proprietate particulară, E – proprietate particulară, S – Municipiul Câmpulung Moldovenesc,  V – Municipiul Câmpulung Moldovenesc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dentificat cadastral prin parte din  IE 32633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803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lui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9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113.85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NitaLuminita</cp:lastModifiedBy>
  <cp:lastPrinted>2023-05-29T13:53:00Z</cp:lastPrinted>
  <dcterms:modified xsi:type="dcterms:W3CDTF">2023-05-29T10:53:00Z</dcterms:modified>
  <cp:revision>61</cp:revision>
  <dc:subject/>
  <dc:title>JUDEŢUL SUCEAVA</dc:title>
</cp:coreProperties>
</file>