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Loturile de teren proprietate publică a  municipiului Câmpulung Moldovenesc care se închiriază prin licitație publică pentru amplasarea de panouri publicitare cu caracter provizoriu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Bucovinei (zona gării Câmpulung Est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16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Bucovinei (zona bloc turn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11</w:t>
            </w:r>
            <w:r>
              <w:rPr>
                <w:bCs/>
                <w:lang w:val="ro-RO"/>
              </w:rPr>
              <w:t xml:space="preserve">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Bucovinei – str. Mărțișor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20</w:t>
            </w:r>
            <w:r>
              <w:rPr>
                <w:bCs/>
                <w:lang w:val="ro-RO"/>
              </w:rPr>
              <w:t xml:space="preserve">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plasament: str. Calea Transilvaniei – str. Sire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0415</w:t>
            </w:r>
            <w:r>
              <w:rPr>
                <w:bCs/>
                <w:lang w:val="ro-RO"/>
              </w:rPr>
              <w:t xml:space="preserve"> Câ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4-01-08T08:30:00Z</dcterms:modified>
  <cp:revision>31</cp:revision>
  <dc:subject/>
  <dc:title>JUDEŢUL SUCEAVA</dc:title>
</cp:coreProperties>
</file>