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__/2024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Spațiile, proprietatea privată a municipiului Câmpulung Moldovenesc, care se închiriază prin</w:t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>licitație publică  cu destinația de cabinete medical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61"/>
        <w:gridCol w:w="1501"/>
        <w:gridCol w:w="5933"/>
        <w:gridCol w:w="1651"/>
        <w:gridCol w:w="1651"/>
      </w:tblGrid>
      <w:tr>
        <w:trPr>
          <w:trHeight w:val="1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țul minim al închirierii (lei/lună)</w:t>
            </w:r>
          </w:p>
        </w:tc>
      </w:tr>
      <w:tr>
        <w:trPr>
          <w:trHeight w:val="8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ați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1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Dimitrie Cantemir nr. 2, intravilanul municipiului, în incinta Ambulatoriului de Specialitate Câmpulung Moldovenes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CF  32528-C1-U24 Câmpulung Moldovenesc (încăperea cu nr. 10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444,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0</w:t>
            </w:r>
          </w:p>
        </w:tc>
      </w:tr>
      <w:tr>
        <w:trPr>
          <w:trHeight w:val="8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ați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7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Dimitrie Cantemir nr. 2, intravilanul municipiului, în incinta Ambulatoriului de Specialitate Câmpulung Moldovenes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parte din CF  32528-C1-U32 Câmpulung Moldovenesc (încăperea cu nr. 12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784,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3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mpartiment administrare domeniul public și pri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ompartiment administrare domeniul public și pri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Gabriela.Nutescu</cp:lastModifiedBy>
  <cp:lastPrinted>2022-08-08T15:15:00Z</cp:lastPrinted>
  <dcterms:modified xsi:type="dcterms:W3CDTF">2024-02-19T12:23:00Z</dcterms:modified>
  <cp:revision>40</cp:revision>
  <dc:subject/>
  <dc:title>JUDEŢUL SUCEAVA</dc:title>
</cp:coreProperties>
</file>