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3730"/>
      </w:tblGrid>
      <w:tr>
        <w:trPr/>
        <w:tc>
          <w:tcPr>
            <w:tcW w:w="6618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UL LOCAL</w:t>
            </w:r>
          </w:p>
        </w:tc>
        <w:tc>
          <w:tcPr>
            <w:tcW w:w="3730" w:type="dxa"/>
            <w:tcBorders/>
          </w:tcPr>
          <w:p>
            <w:pPr>
              <w:pStyle w:val="Title"/>
              <w:ind w:left="0" w:right="-72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EXA 1 LA</w:t>
            </w:r>
          </w:p>
          <w:p>
            <w:pPr>
              <w:pStyle w:val="Title"/>
              <w:ind w:left="0" w:right="-72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CL ____/_____2024</w:t>
            </w:r>
          </w:p>
        </w:tc>
      </w:tr>
    </w:tbl>
    <w:p>
      <w:pPr>
        <w:pStyle w:val="Title"/>
        <w:jc w:val="left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left="720" w:right="-72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color w:val="1D2228"/>
          <w:lang w:eastAsia="en-US"/>
        </w:rPr>
      </w:pPr>
      <w:r>
        <w:rPr>
          <w:b/>
          <w:bCs/>
          <w:color w:val="1D2228"/>
          <w:lang w:eastAsia="en-US"/>
        </w:rPr>
        <w:t>PROCEDURA PENTRU PRIORITIZAREA OPERAȚIUNILOR DIN CADRU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TRATEGIA INTEGRATĂ DE DEZVOLTARE URBANĂ 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UNICIPIULUI CÂMPULUNG MOLDOVENESC (SIDU)</w:t>
      </w:r>
    </w:p>
    <w:p>
      <w:pPr>
        <w:pStyle w:val="Normal"/>
        <w:jc w:val="center"/>
        <w:rPr>
          <w:color w:val="FF0000"/>
          <w:lang w:val="ro-RO"/>
        </w:rPr>
      </w:pPr>
      <w:r>
        <w:rPr>
          <w:b/>
          <w:bCs/>
        </w:rPr>
        <w:t>2021-2027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Versiunea actualizată în conformitate cu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DOCUMENTUL CADRU DE IMPLEMENTARE A DEZVOLTARII URBANE, </w:t>
      </w:r>
    </w:p>
    <w:p>
      <w:pPr>
        <w:pStyle w:val="Default"/>
        <w:jc w:val="center"/>
        <w:rPr>
          <w:rFonts w:ascii="Times New Roman" w:hAnsi="Times New Roman" w:cs="Times New Roman"/>
          <w:color w:val="FF0000"/>
          <w:lang w:val="ro-RO"/>
        </w:rPr>
      </w:pPr>
      <w:r>
        <w:rPr>
          <w:rFonts w:cs="Times New Roman" w:ascii="Times New Roman" w:hAnsi="Times New Roman"/>
          <w:i/>
          <w:iCs/>
        </w:rPr>
        <w:t>PROGRAMUL REGIONAL NORD-EST 2021-2027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  <w:lang w:val="ro-RO"/>
        </w:rPr>
      </w:pPr>
      <w:r>
        <w:rPr>
          <w:rFonts w:cs="Times New Roman"/>
          <w:color w:val="FF0000"/>
          <w:sz w:val="32"/>
          <w:szCs w:val="32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83"/>
        <w:gridCol w:w="5103"/>
      </w:tblGrid>
      <w:tr>
        <w:trPr/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4B6D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Principii strategice</w:t>
            </w:r>
          </w:p>
        </w:tc>
        <w:tc>
          <w:tcPr>
            <w:tcW w:w="2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4B6D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Cerințe/ criterii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4B6D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Punctaje acordate</w:t>
            </w:r>
          </w:p>
        </w:tc>
      </w:tr>
      <w:tr>
        <w:trPr/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 Contribuția operațiunii la atingerea obiectivelor SIDU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( 20 puncte)</w:t>
            </w:r>
          </w:p>
        </w:tc>
        <w:tc>
          <w:tcPr>
            <w:tcW w:w="2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1. Relevanța și importanța proiectului, prin prisma obiectivelor generale și a obiectivelor specifice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 punct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– obiectivele nu sunt corelate cu strategia UAT-ulu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 punct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- obiectivele sunt corelate parțial cu strategia UAT-ulu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 punct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- obiectivele sunt corelate complet cu strategia UAT-ului</w:t>
            </w:r>
          </w:p>
        </w:tc>
      </w:tr>
      <w:tr>
        <w:trPr/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 Gradul de maturitat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( 20 puncte)</w:t>
            </w:r>
          </w:p>
        </w:tc>
        <w:tc>
          <w:tcPr>
            <w:tcW w:w="2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2.1. Existența unei documentatii tehnice (nota conceptuala /  raport tehnic/ memoriu/ SF/ PTh) 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 punct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– proiect fara grad de maturitat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 punct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– existenta unei note conceptuale/ fise de proiect /memoriu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20 puncte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- existența unui SF/ PT</w:t>
            </w:r>
          </w:p>
        </w:tc>
      </w:tr>
      <w:tr>
        <w:trPr>
          <w:trHeight w:val="1406" w:hRule="atLeast"/>
        </w:trPr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 Efectul multiplicator al operațiuni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( 20 puncte )</w:t>
            </w:r>
          </w:p>
        </w:tc>
        <w:tc>
          <w:tcPr>
            <w:tcW w:w="2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3.1. Impactul sau pozitiv asupra altor sectoare ale dezvoltării urbane 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 punct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– proiect fără impact pozitiv asupra altor sectoare ale dezvoltării urban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 punct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– proiect cu impact mediu pozitiv asupra altor sectoare ale dezvoltării urban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 punct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– proiect cu impact major pozitiv asupra altor sectoare ale dezvoltării urbane</w:t>
            </w:r>
          </w:p>
        </w:tc>
      </w:tr>
      <w:tr>
        <w:trPr/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4. Sustenabilitatea economico-financiară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( 20 puncte)</w:t>
            </w:r>
          </w:p>
        </w:tc>
        <w:tc>
          <w:tcPr>
            <w:tcW w:w="2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4.1. Reperabilitatea sursei de finanțare 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 punct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– buget local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 punct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- buget local + buget de sta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 punct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– fonduri nerambursabile</w:t>
            </w:r>
          </w:p>
        </w:tc>
      </w:tr>
      <w:tr>
        <w:trPr/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 Contribuția operațiunii la obiectivele privind dezvoltarea durabilă, egalitatea de șanse și nediscriminarea, egalitatea de ge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( 20 puncte )</w:t>
            </w:r>
          </w:p>
        </w:tc>
        <w:tc>
          <w:tcPr>
            <w:tcW w:w="2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1. Existenta unor obiective privind dezvoltarea durabilă, egalitatea de șanse și nediscriminarea, egalitatea de gen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 punct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– proiectul prevede măsuri pentru asigurarea egalitatii de sanse si nediscriminarii, cu accent pe masuri de accesibilizare pentru persoanele cu dizabilita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 punct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- proiectul prevede masuri pentru respectarea cerintelor privind protectia mediului, utilizarea eficienta a resurselor, atenuarea si adaptarea la schimbari climatice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 xml:space="preserve">Aparatul tehnic responsabil de </w:t>
      </w:r>
      <w:r>
        <w:rPr>
          <w:rFonts w:eastAsia="Trebuchet MS"/>
          <w:b/>
          <w:bCs/>
          <w:sz w:val="20"/>
          <w:szCs w:val="20"/>
          <w:lang w:val="it-IT"/>
        </w:rPr>
        <w:t>elaborarea, actualizarea, prioritizarea, implementarea, monitorizarea și evaluarea documentelor strategice realizate la nivelul UAT</w:t>
      </w:r>
      <w:r>
        <w:rPr>
          <w:b/>
          <w:bCs/>
          <w:sz w:val="20"/>
          <w:szCs w:val="20"/>
          <w:lang w:val="ro-RO"/>
        </w:rPr>
        <w:t xml:space="preserve"> Municipiul Câmpulung Moldovenesc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  <w:gridCol w:w="239"/>
        <w:gridCol w:w="1072"/>
        <w:gridCol w:w="1701"/>
      </w:tblGrid>
      <w:tr>
        <w:trPr/>
        <w:tc>
          <w:tcPr>
            <w:tcW w:w="6884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/>
            </w:pPr>
            <w:r>
              <w:rPr>
                <w:sz w:val="20"/>
                <w:szCs w:val="20"/>
                <w:lang w:val="ro-RO"/>
              </w:rPr>
              <w:t>Berențan Corneliu Petru, viceprimarul Municipiului Câmpulung Moldovenesc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ordonator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884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ăndulescu Florentina, auditor, Compartiment audit intern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884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toica Liviu Claudiu, consilier juridic Compartiment juridic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884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len Daniel, director executiv Direcția Poliția Locală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884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atiș Mihaela Ancuța, șef Serviciu Public Comunitar Local de Evidența Persoanel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884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clici Liliana, Șef Serviciu Impozite și taxe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884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albăn Cristina Roxana, inspector Compartiment Spațiu Locativ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creta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ședinte de ședinț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 general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han Rodic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616" w:gutter="0" w:header="0" w:top="709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36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48:00Z</dcterms:created>
  <dc:creator>Daniel.Coca</dc:creator>
  <dc:description/>
  <cp:keywords/>
  <dc:language>en-US</dc:language>
  <cp:lastModifiedBy>Luminita.Istrate</cp:lastModifiedBy>
  <cp:lastPrinted>2024-02-15T09:03:00Z</cp:lastPrinted>
  <dcterms:modified xsi:type="dcterms:W3CDTF">2024-02-15T07:03:00Z</dcterms:modified>
  <cp:revision>7</cp:revision>
  <dc:subject/>
  <dc:title>ROMÂNIA</dc:title>
</cp:coreProperties>
</file>