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______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Uzinei nr. 6, având categoria de folosință CC, în suprafață de 3899 mp, identificată cadastral prin parte din CF 36045 Câmpulung Moldovenesc, având următoarele vecinătăți: N – Municipiul Câmpulung Moldovenesc, Râul Moldova, E – Râul Moldova, proprietate particulară, S – proprietate particulară, str. Uzinei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6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7.59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75.9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23-11-24T09:41:00Z</cp:lastPrinted>
  <dcterms:modified xsi:type="dcterms:W3CDTF">2024-05-13T05:49:00Z</dcterms:modified>
  <cp:revision>61</cp:revision>
  <dc:subject/>
  <dc:title>JUDEŢUL SUCEAVA</dc:title>
</cp:coreProperties>
</file>