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______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,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ren situat în str. Piața Arboroasa nr. 2, având categoria de folosință CC, în suprafață de 146,12 mp, reprezentând cota de teren de 60,38% aferentă apartamentului înscris în CF 31753-C1-U1. Terenul se identifică cadastral prin parte din CF 31753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proprietate particulară, S – Municipiul Câmpulung Moldovenesc, V – B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3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33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01.2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23-11-24T09:41:00Z</cp:lastPrinted>
  <dcterms:modified xsi:type="dcterms:W3CDTF">2024-05-31T08:00:00Z</dcterms:modified>
  <cp:revision>62</cp:revision>
  <dc:subject/>
  <dc:title>JUDEŢUL SUCEAVA</dc:title>
</cp:coreProperties>
</file>