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nr. 1 la H.C.L. nr. ____/2025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prinzând proprietarii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suprafeţele şi chiria negociată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/>
      </w:pPr>
      <w:r>
        <w:rPr>
          <w:b/>
          <w:sz w:val="28"/>
          <w:szCs w:val="28"/>
          <w:lang w:val="ro-RO"/>
        </w:rPr>
        <w:t>în imobilul clădire din strada 22 Decembrie nr</w:t>
      </w:r>
      <w:r>
        <w:rPr>
          <w:bCs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2 Câmpulung Moldovenesc care urmează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Cs/>
          <w:lang w:val="ro-RO"/>
        </w:rPr>
      </w:pPr>
      <w:r>
        <w:rPr>
          <w:b/>
          <w:sz w:val="28"/>
          <w:szCs w:val="28"/>
          <w:lang w:val="ro-RO"/>
        </w:rPr>
        <w:t xml:space="preserve">a fi închiriate de către municipiul Câmpulung Moldovenesc pentru perioada 01 mai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31 decembr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4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03,64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4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03,64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8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758,72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8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758,72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8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758,72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8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758,72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8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091,36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012,44 euro/lun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8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091,36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012,44 euro/lun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Luminita.Nita</dc:creator>
  <dc:description/>
  <cp:keywords/>
  <dc:language>en-US</dc:language>
  <cp:lastModifiedBy>Paul.Petroaie</cp:lastModifiedBy>
  <cp:lastPrinted>2025-05-19T13:57:00Z</cp:lastPrinted>
  <dcterms:modified xsi:type="dcterms:W3CDTF">2025-05-21T11:20:00Z</dcterms:modified>
  <cp:revision>59</cp:revision>
  <dc:subject/>
  <dc:title>Nr</dc:title>
</cp:coreProperties>
</file>